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/>
      </w:pPr>
      <w:r>
        <w:rPr>
          <w:sz w:val="28"/>
          <w:szCs w:val="28"/>
        </w:rPr>
        <w:t>НОВОШАХТИНСКИЙ ТЕХНИКУМ ПРОМЫШЛЕННЫХ ТЕХНОЛОГИЙ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/>
      </w:pPr>
      <w:r>
        <w:rPr>
          <w:bCs/>
          <w:sz w:val="28"/>
          <w:szCs w:val="28"/>
        </w:rPr>
        <w:t>филиа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сударственного бюджетного профессионального образовате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учреждения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ШАХТИНСКИЙ РЕГИОНАЛЬНЫЙ КОЛЛЕДЖ ТОПЛИВА И ЭНЕРГЕ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 ак. Степанова П.И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</w:t>
        <w:softHyphen/>
        <w:t>БО</w:t>
        <w:softHyphen/>
        <w:t>ЧАЯ ПРО</w:t>
        <w:softHyphen/>
        <w:t>ГРАМ</w:t>
        <w:softHyphen/>
        <w:t>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</w:t>
        <w:softHyphen/>
        <w:t>ной  дис</w:t>
        <w:softHyphen/>
        <w:t>ци</w:t>
        <w:softHyphen/>
        <w:t>п</w:t>
        <w:softHyphen/>
        <w:t>ли</w:t>
        <w:softHyphen/>
        <w:t xml:space="preserve">ны </w:t>
      </w:r>
      <w:r>
        <w:rPr>
          <w:b/>
          <w:sz w:val="28"/>
          <w:szCs w:val="28"/>
        </w:rPr>
        <w:t>ОП.05 «Физическая культура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очной формы обуч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 профессии </w:t>
      </w:r>
      <w:r>
        <w:rPr>
          <w:b/>
          <w:color w:val="333333"/>
          <w:sz w:val="28"/>
          <w:szCs w:val="28"/>
          <w:shd w:fill="FFFFFF" w:val="clear"/>
        </w:rPr>
        <w:t>08.01.25</w:t>
      </w:r>
      <w:r>
        <w:rPr>
          <w:sz w:val="28"/>
          <w:szCs w:val="28"/>
        </w:rPr>
        <w:t xml:space="preserve"> Мастер отделочных строительных и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sz w:val="28"/>
        </w:rPr>
      </w:pPr>
      <w:r>
        <w:rPr>
          <w:sz w:val="28"/>
          <w:szCs w:val="28"/>
        </w:rPr>
        <w:t>декоративных работ</w:t>
      </w:r>
    </w:p>
    <w:p>
      <w:pPr>
        <w:pStyle w:val="Normal"/>
        <w:keepNext w:val="true"/>
        <w:keepLines/>
        <w:suppressLineNumbers/>
        <w:suppressAutoHyphens w:val="true"/>
        <w:ind w:left="540" w:hanging="0"/>
        <w:rPr>
          <w:bCs/>
          <w:sz w:val="32"/>
          <w:szCs w:val="32"/>
        </w:rPr>
      </w:pPr>
      <w:r>
        <w:rPr>
          <w:rStyle w:val="FontStyle41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ошахтинск, 2022</w:t>
      </w:r>
    </w:p>
    <w:p>
      <w:pPr>
        <w:pStyle w:val="Normal"/>
        <w:ind w:right="-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658368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6583680" cy="931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6583680" cy="913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ОП.05 «ФИЗИЧЕСКАЯ КУЛЬТУРА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b/>
          <w:sz w:val="28"/>
          <w:szCs w:val="28"/>
        </w:rPr>
        <w:t>08</w:t>
      </w:r>
      <w:r>
        <w:rPr>
          <w:b/>
          <w:color w:val="333333"/>
          <w:sz w:val="28"/>
          <w:szCs w:val="28"/>
          <w:shd w:fill="FFFFFF" w:val="clear"/>
        </w:rPr>
        <w:t>.01.25</w:t>
      </w:r>
      <w:r>
        <w:rPr>
          <w:sz w:val="28"/>
          <w:szCs w:val="28"/>
        </w:rPr>
        <w:t xml:space="preserve"> Мастер отделочных строительных и декоративных работ</w:t>
      </w:r>
    </w:p>
    <w:p>
      <w:pPr>
        <w:pStyle w:val="Normal"/>
        <w:ind w:firstLine="5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8"/>
        </w:rPr>
      </w:pPr>
      <w:r>
        <w:rPr>
          <w:sz w:val="28"/>
        </w:rPr>
        <w:t xml:space="preserve">Организация-разработчик: </w:t>
      </w:r>
      <w:r>
        <w:rPr>
          <w:sz w:val="28"/>
          <w:u w:val="single"/>
        </w:rPr>
        <w:t xml:space="preserve">Новошахтинский техникум промышленных технологий -филиал </w:t>
      </w:r>
      <w:r>
        <w:rPr>
          <w:sz w:val="28"/>
          <w:szCs w:val="28"/>
          <w:u w:val="single"/>
        </w:rPr>
        <w:t>государственного бюджетного профессионального образовательного учреждения Ростовской области «Шахтинский региональный колледж топлива и энергетики им. ак. Степанова П.И.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Новикова Люсьена Витальевна, пре</w:t>
        <w:softHyphen/>
        <w:t>по</w:t>
        <w:softHyphen/>
        <w:t>да</w:t>
        <w:softHyphen/>
        <w:t>ва</w:t>
        <w:softHyphen/>
        <w:t>тель Новошахтинского техникума промышленных технологий – филиала государственного бюджетного профессионального образовательного учреждения Ростовской области  «Шахтинский региональный колледж топлива и энергетики им. ак. Степанова П.И.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44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Общая характеристика учебной дисциплины ОП.05 «Физическая культура»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учебной дисциплины</w:t>
            </w:r>
            <w:r>
              <w:rPr>
                <w:sz w:val="28"/>
              </w:rPr>
              <w:t xml:space="preserve"> ОП.05 «Физическая культура»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й план и содержание учебной дисциплины</w:t>
            </w:r>
            <w:r>
              <w:rPr>
                <w:sz w:val="28"/>
              </w:rPr>
              <w:t xml:space="preserve"> ОП.05 «Физическая культура»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рабочей программы учебной дисциплины</w:t>
            </w:r>
            <w:r>
              <w:rPr>
                <w:sz w:val="28"/>
              </w:rPr>
              <w:t xml:space="preserve"> ОП.05 «Физическая культура»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учебной дисциплины</w:t>
            </w:r>
            <w:r>
              <w:rPr>
                <w:sz w:val="28"/>
              </w:rPr>
              <w:t xml:space="preserve"> ОП.05 «Физическая культур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716"/>
        <w:gridCol w:w="1163"/>
      </w:tblGrid>
      <w:tr>
        <w:trPr>
          <w:trHeight w:val="966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ind w:left="426" w:hanging="4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ind w:left="426" w:hanging="426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6" w:type="dxa"/>
            <w:tcBorders/>
          </w:tcPr>
          <w:p>
            <w:pPr>
              <w:pStyle w:val="Normal"/>
              <w:snapToGrid w:val="false"/>
              <w:ind w:left="426" w:hanging="426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ind w:left="615" w:hanging="141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1. ОБЩАЯ ХАРАКТЕРИСТИКА РАБОЧЕЙ ПРОГРАММЫ </w:t>
        <w:br/>
        <w:t>УЧЕБНОЙ ДИСЦИПЛИНЫ</w:t>
      </w:r>
      <w:r>
        <w:rPr>
          <w:b/>
          <w:caps/>
          <w:sz w:val="28"/>
          <w:szCs w:val="28"/>
        </w:rPr>
        <w:t xml:space="preserve"> ОП.05 ФИЗИЧЕСКАЯ КУЛЬТУ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ОП.05 «Физическая культура» является обязательной частью общепрофессионального цикла основной образовательной программы в соответствии с </w:t>
      </w:r>
      <w:r>
        <w:rPr>
          <w:spacing w:val="3"/>
          <w:sz w:val="28"/>
          <w:szCs w:val="28"/>
        </w:rPr>
        <w:t xml:space="preserve">ФГОС СПО </w:t>
      </w:r>
      <w:r>
        <w:rPr>
          <w:sz w:val="28"/>
          <w:szCs w:val="28"/>
        </w:rPr>
        <w:t>по профессии 08.01.25 Мастер отделочных строительных и декоративных работ</w:t>
      </w:r>
      <w:r>
        <w:rPr>
          <w:rStyle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 08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рабочей программы осуществляется практическая подготовка обучающихс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Практическая подготовка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Практическая подготовка обучающихся, как форма организации образовательной деятельности, по дисциплине осуществляется в виде выполнения отдельных элементов работ, связанных с будущей профессиональной деятельностью, организуется в форме практических занятий</w:t>
      </w:r>
      <w:r>
        <w:rPr>
          <w:rFonts w:cs="Calibri" w:ascii="Calibri" w:hAnsi="Calibri"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планируемые результаты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ьзоваться средствами профилактики перенапряжения характерными для данной професс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профилактики перенапряжения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1.3  Формирование личностных результатов реализации программы воспитания при изучении учебной дисциплины «Физическая культу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214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>
          <w:trHeight w:val="87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субъектом  Российской Федер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Осознающий единство пространства Донского края как единой среды обитания всех населяющих ее национальностей и народов, уважающий религиозные убеждения и традиции народов, проживающих на территории Ростовской обла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Быстр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пробл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</w:tc>
      </w:tr>
    </w:tbl>
    <w:p>
      <w:pPr>
        <w:pStyle w:val="Normal"/>
        <w:autoSpaceDE w:val="false"/>
        <w:spacing w:lineRule="exact" w:line="31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4 Рекомендуемое количество часов учебной дисциплины: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ксимальной учебной нагрузки обучающегося – 40 часов, в том числе: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язательной аудиторной учебной нагрузки обучающегося – 5 час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актической работы обучающегося –35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Распределение часов вариативной ча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часов вариативной части составляет 8 часов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за счет часов вариативной части обучающиеся дол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4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льзоваться средствами профилактических мероприятий для данной профессии</w:t>
      </w:r>
    </w:p>
    <w:p>
      <w:pPr>
        <w:pStyle w:val="Style24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43"/>
          <w:b/>
          <w:bCs/>
          <w:sz w:val="28"/>
          <w:szCs w:val="28"/>
          <w:lang w:val="ru-RU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офилактических мероприятий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в часа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 ч. в форме практической подгото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sectPr>
          <w:type w:val="nextPage"/>
          <w:pgSz w:w="11906" w:h="16838"/>
          <w:pgMar w:left="794" w:right="73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310"/>
        <w:gridCol w:w="1755"/>
        <w:gridCol w:w="2835"/>
      </w:tblGrid>
      <w:tr>
        <w:trPr/>
        <w:tc>
          <w:tcPr>
            <w:tcW w:w="1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МАТИЧЕСКИЙ ПЛАН И СОДЕРЖАНИЕ УЧЕБНОЙ ДИСЦИПЛИНЫ «ФИЗИЧЕСКАЯ КУЛЬТУР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 ТЕМАТИЧЕСКИЙ ПЛАН И СОДЕРЖАНИЕ УЧЕБНОЙ ДИСЦИПЛИНЫ ОП.05 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Легкая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 Основы здорового образа жизн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Общие понятия теори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теории физической культуры. Физическая культура личности. Ценности  физической культу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Техника бег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1.</w:t>
            </w:r>
            <w:r>
              <w:rPr>
                <w:sz w:val="28"/>
                <w:szCs w:val="28"/>
              </w:rPr>
              <w:t xml:space="preserve"> Техника бега на короткие дистанции. Прыжки в длину с разбе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2.</w:t>
            </w:r>
            <w:r>
              <w:rPr>
                <w:sz w:val="28"/>
                <w:szCs w:val="28"/>
              </w:rPr>
              <w:t xml:space="preserve"> Техника бега на средние дистанции. Метание в цель и на да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портивные игры. Волей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Техника подачи мяч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3.</w:t>
            </w:r>
            <w:r>
              <w:rPr>
                <w:sz w:val="28"/>
                <w:szCs w:val="28"/>
              </w:rPr>
              <w:t xml:space="preserve"> Техника безопасности на занятиях. Техника приема и передачи мяча. Техника подачи мя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Техника прием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4.</w:t>
            </w:r>
            <w:r>
              <w:rPr>
                <w:sz w:val="28"/>
                <w:szCs w:val="28"/>
              </w:rPr>
              <w:t xml:space="preserve"> Техника приема и передачи мяча. Техника подачи мя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Техника нападающего удар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5.</w:t>
            </w:r>
            <w:r>
              <w:rPr>
                <w:sz w:val="28"/>
                <w:szCs w:val="28"/>
              </w:rPr>
              <w:t xml:space="preserve"> Техника нападающего удара и защитн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6.</w:t>
            </w:r>
            <w:r>
              <w:rPr>
                <w:sz w:val="28"/>
                <w:szCs w:val="28"/>
              </w:rPr>
              <w:t xml:space="preserve"> Техника защитн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ое занятие №7.</w:t>
            </w:r>
            <w:r>
              <w:rPr>
                <w:sz w:val="28"/>
                <w:szCs w:val="28"/>
              </w:rPr>
              <w:t xml:space="preserve"> Техника и тактика игры волей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8.</w:t>
            </w:r>
            <w:r>
              <w:rPr>
                <w:sz w:val="28"/>
                <w:szCs w:val="28"/>
              </w:rPr>
              <w:t xml:space="preserve"> Верхняя и нижняя подачи мяча. Передачи мяча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Игра в волейбо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9.</w:t>
            </w:r>
            <w:r>
              <w:rPr>
                <w:sz w:val="28"/>
                <w:szCs w:val="28"/>
              </w:rPr>
              <w:t xml:space="preserve"> Учебная иг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ое занятие №10.</w:t>
            </w:r>
            <w:r>
              <w:rPr>
                <w:sz w:val="28"/>
                <w:szCs w:val="28"/>
              </w:rPr>
              <w:t xml:space="preserve"> Техника и тактика игры волей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Гимнас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Строевые упражне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11.</w:t>
            </w:r>
            <w:r>
              <w:rPr>
                <w:sz w:val="28"/>
                <w:szCs w:val="28"/>
              </w:rPr>
              <w:t xml:space="preserve"> Техника безопасности на уроках гимнастики. Строевые упражнения. Висы и упо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ое занятие №12.</w:t>
            </w:r>
            <w:r>
              <w:rPr>
                <w:sz w:val="28"/>
                <w:szCs w:val="28"/>
              </w:rPr>
              <w:t xml:space="preserve"> Упражнения в равнове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13.</w:t>
            </w:r>
            <w:r>
              <w:rPr>
                <w:sz w:val="28"/>
                <w:szCs w:val="28"/>
              </w:rPr>
              <w:t xml:space="preserve"> Техника безопасности на уроках гимнастики. Строевые упражнения. Висы и упоры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ое занятие №14.</w:t>
            </w:r>
            <w:r>
              <w:rPr>
                <w:sz w:val="28"/>
                <w:szCs w:val="28"/>
              </w:rPr>
              <w:t xml:space="preserve"> Упражнения в равнове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Акробатик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1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16.</w:t>
            </w:r>
            <w:r>
              <w:rPr>
                <w:sz w:val="28"/>
                <w:szCs w:val="28"/>
              </w:rPr>
              <w:t xml:space="preserve"> Акробатика, кувырки, перевор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офессионально-прикладная физическ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 Упражнения с гантелям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17.</w:t>
            </w:r>
            <w:r>
              <w:rPr>
                <w:sz w:val="28"/>
                <w:szCs w:val="28"/>
              </w:rPr>
              <w:t xml:space="preserve"> Упражнения с отягощениями, с набивными мяч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-1,2,9,13,1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8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№18.</w:t>
            </w:r>
            <w:r>
              <w:rPr>
                <w:sz w:val="28"/>
                <w:szCs w:val="28"/>
              </w:rPr>
              <w:t xml:space="preserve"> Упражнения с гантелями и набивными мяча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aps/>
          <w:sz w:val="28"/>
          <w:szCs w:val="28"/>
        </w:rPr>
        <w:t xml:space="preserve">4 условия реализации УЧЕБНОЙ дисциплины ОП.05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aps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рабочей программы учебной дисциплины в НТПТ – ф ГБПОУ РО «ШРКТЭ им. ак. Степанова П.И.» имеется в наличии спортивный зал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мы учебной дисциплины ОП.05 «Физическая культура» входят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bCs/>
          <w:sz w:val="28"/>
          <w:szCs w:val="28"/>
        </w:rPr>
        <w:t>-гимнастический, легкоатлетический инвентарь,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нвентарь для спортивных игр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bCs/>
          <w:sz w:val="28"/>
          <w:szCs w:val="28"/>
        </w:rPr>
        <w:t>-атлетической гимнастики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иблиотечный фонд. </w:t>
      </w:r>
    </w:p>
    <w:p>
      <w:pPr>
        <w:pStyle w:val="Normal"/>
        <w:ind w:firstLine="701"/>
        <w:jc w:val="both"/>
        <w:rPr/>
      </w:pPr>
      <w:r>
        <w:rPr>
          <w:sz w:val="28"/>
        </w:rPr>
        <w:t>В библиотечный фонд входят учебники, учебно-методические комплекты (УМК), обеспечивающие освоение учебной дисциплины «Физическая культур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ind w:firstLine="768"/>
        <w:jc w:val="both"/>
        <w:rPr>
          <w:sz w:val="28"/>
        </w:rPr>
      </w:pPr>
      <w:r>
        <w:rPr>
          <w:sz w:val="28"/>
        </w:rPr>
        <w:t>Библиотечный фонд дополнен энциклопедиями, справочниками, научной и научно-популярной литературой.</w:t>
      </w:r>
    </w:p>
    <w:p>
      <w:pPr>
        <w:pStyle w:val="Normal"/>
        <w:ind w:right="10" w:firstLine="696"/>
        <w:jc w:val="both"/>
        <w:rPr/>
      </w:pPr>
      <w:r>
        <w:rPr>
          <w:sz w:val="28"/>
        </w:rPr>
        <w:t>В процессе освоения программы учебной дисциплины «Физическая культура» студенты имеют возможность доступа к электронным учебным материалам по физической культуре, имеющиеся в свободном доступе в системе Интернет (электронные книги, практикумы, тесты, комплексы упражнений, правила игр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Физическая культур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 Е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еева [и др.]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 под редакцией Е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еевой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2-е изд., перераб. и доп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Издательство Юрайт, 202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599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(Профессиональное образование).</w:t>
      </w:r>
    </w:p>
    <w:p>
      <w:pPr>
        <w:pStyle w:val="Style24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исьменский, 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изическая культур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учебник для вузов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 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исьменский, Ю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ляно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Издательство Юрайт, 202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450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Стриханов, М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изическая культура и спорт в вузах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учебное пособи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 М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иханов, 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винко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2-е изд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Издательство Юрайт, 202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160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</w:p>
    <w:p>
      <w:pPr>
        <w:pStyle w:val="Style24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Алхасов, Д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тодика обучения физической культуре в начальной школе в 2 ч. Часть 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учебное пособие для вузов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 Д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хасо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Издательство Юрайт, 202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256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24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Алхасов, Д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тодика обучения предмету «Физическая культура» в 2 ч. Часть 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 Д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хасо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Издательство Юрайт, 202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25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24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Теория и история физической культуры и спорта в 3 т. Том 1. Игры олимпиад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 Г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ерманов, А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рольков, 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бирова, О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зьмина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Издательство Юрайт, 202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749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Аллянов Ю.И. Физическая культура учебник для СПО. Ю. И. Аллянов, И. А. Писменский.3-е изд. Издательство Юрайт 2020.- 493с</w:t>
      </w:r>
    </w:p>
    <w:p>
      <w:pPr>
        <w:pStyle w:val="Style24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Алхасов, Д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еория и история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 Д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хасо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2-е изд., испр. и доп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Издательство Юрайт, 202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— 216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www.minstm.gov.ru  (Официальный сайт Министерства спорта Российской Фе-дер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edu.ru  (Федеральный портал «Российское образование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olympic.ru  (Официальный сайт Олимпийского комитета России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goup32441.narod.ru  (сайт: Учебно-методические пособия «Общевойско-вая подготовка». Наставление по физической подготовке в Вооруженных Силах Российской Федераци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aps/>
          <w:sz w:val="28"/>
          <w:szCs w:val="28"/>
        </w:rPr>
        <w:t>5 Контроль и оценка результатов освоения УЧЕБНОЙ Дисциплины ОП.05 «ФИЗИЧЕСКАЯ КУЛЬТУР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130"/>
      </w:tblGrid>
      <w:tr>
        <w:trPr>
          <w:trHeight w:val="814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7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стойчивой мотивации к здоровому образу жизни и обучению, целенаправленному личностному совершенствованию двигательной </w:t>
              <w:br/>
              <w:t>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личного опыта творческого использования профессионально-оздоровительных средств и методов двигательной активности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ичностных ценностно-смысловых ориентиров и установок, системы значимых социальных и межличностных отношений, личностных, </w:t>
              <w:br/>
              <w:t xml:space="preserve">регулятивных, познавательных, коммуникативных действий в процессе целенаправленной двигательной активности, способности их использования в </w:t>
              <w:br/>
              <w:t>социальной, в том числе профессиональной, практи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</w:t>
              <w:br/>
              <w:t>оздоровительной дея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ужению Отечеству, его защите;</w:t>
            </w:r>
            <w:r>
              <w:rPr>
                <w:rStyle w:val="Markedconten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практических заданий и упражнений, выполнение тестовых заданий</w:t>
            </w:r>
          </w:p>
        </w:tc>
      </w:tr>
      <w:tr>
        <w:trPr>
          <w:trHeight w:val="62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предмет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5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РЕ</w:t>
        <w:softHyphen/>
        <w:t>ЦЕН</w:t>
        <w:softHyphen/>
        <w:t>З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на рабочую программу по учеб</w:t>
        <w:softHyphen/>
        <w:t>ной дисциплине ОП.05 «Физическая культура» для обучающихся очной формы обучения, профилю подготовки 43.01.09 Повар, кондитер,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выполненную преподавателем Новошахтинского техникума промышленных технологий – филиала государственного бюджетного профессионального образовательного учреждения Ростовской области «Шахтинский региональный колледж топлива и энергетики им. ак. Степанова П.И.»  Новиковой Л.В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Представленная на рецензию рабочая программа по учебной дисциплине ОП.05 «Физическая культура» предназначена для обучающихся очной формы обучения профессии 43.01.09 Повар, кондитер.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ецензируемая программа учебной дисциплины «Физическая культура» составлена в соответствии с Федеральным государственным образовательным стандартом  профессии 43.01.09 Повар, кондитер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общих и профессиональных компетенц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в программе уделяется формированию у обучающихся понятий и определений, практических умений и навыков, роли и значении дисциплины ОП.05 «Физическая культура» в системе общетехнических и организационно-методических стандарт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Данная рабочая программа отражает актуальность изучаемого материала, дает исчерпывающие сведения по составу и содержанию изучаемой дисциплины и рекомендуется для применения ее в учебном процесс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386"/>
      </w:tblGrid>
      <w:tr>
        <w:trPr/>
        <w:tc>
          <w:tcPr>
            <w:tcW w:w="334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</w:t>
              <w:softHyphen/>
              <w:t>цен</w:t>
              <w:softHyphen/>
              <w:t>зен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Style110"/>
        <w:widowControl/>
        <w:spacing w:lineRule="auto" w:line="240"/>
        <w:ind w:firstLine="5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чую программу учеб</w:t>
        <w:softHyphen/>
        <w:t>ной дисциплины ОП.05 «Физическая культура», для обучающихся очной формы обучения  по профессии 43.01.09 Повар, кондитер,  раз</w:t>
        <w:softHyphen/>
        <w:t>ра</w:t>
        <w:softHyphen/>
        <w:t>бо</w:t>
        <w:softHyphen/>
        <w:t>тан</w:t>
        <w:softHyphen/>
        <w:t>ную пре</w:t>
        <w:softHyphen/>
        <w:t>по</w:t>
        <w:softHyphen/>
        <w:t>да</w:t>
        <w:softHyphen/>
        <w:t>ва</w:t>
        <w:softHyphen/>
        <w:t>те</w:t>
        <w:softHyphen/>
        <w:t>лем Новошахтинского техникума промышленных технологий – филиала государственного бюджетного профессионального образовательного учреждения Ростовской области  «Шахтинский региональный колледж топлива и энергетики им. ак. Степанова П.И.»  Новиков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учебной дисциплины ОП.05 «Физическая культура» предназначена для реализации требований Федерального государственного образовательного стандарта, обязательных при реализации программы подготовки квалифицированных рабочих, служащих по профессии 43.01.09 Повар, конди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рабочей программы включает: паспорт программы учебной дисциплины, структуру и содержание, условия реализации, контроль и оценку результатов освоения учебной дисциплины. В рабочей программе отдельно выделяется практическая работа обучающихся: определены время, тематика и ее виды. Темы, выносимые на самостоятельное изучение обучающихся, позволяют систематизировать, закрепить и расширить полученные теоретические знания и практические умения по учебной дисциплине ««Физическая культура». В рабочей программе учебной дисциплины ОП.09 «Физическая культура» уделено внимание работе с компьютерными программами, так как возросшие требования к уровню подготовки выпускника предполагает использование современных технологий в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еское планирование и содержание учебной дисциплины соответствует требованиям Федерального государственного образовательного стандарта, обязательным при реализации программы подготовки квалифицированных рабочих, служащих (ППКРС) по профессии 43.01.09 Повар, кондитер, рабочая программа может быть рекомендована для реализации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: </w:t>
      </w:r>
    </w:p>
    <w:p>
      <w:pPr>
        <w:pStyle w:val="Style110"/>
        <w:widowControl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rFonts w:ascii="Calibri" w:hAnsi="Calibri" w:cs="Calibri"/>
      <w:sz w:val="24"/>
      <w:lang w:val="en-US"/>
    </w:rPr>
  </w:style>
  <w:style w:type="character" w:styleId="Markedcontent">
    <w:name w:val="markedcontent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выноски Знак1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3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2"/>
      <w:ind w:firstLine="557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  <w:ind w:firstLine="389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7:00Z</dcterms:created>
  <dc:creator>oJakusevich</dc:creator>
  <dc:description/>
  <cp:keywords/>
  <dc:language>en-US</dc:language>
  <cp:lastModifiedBy>Юрист</cp:lastModifiedBy>
  <cp:lastPrinted>2018-11-29T10:13:00Z</cp:lastPrinted>
  <dcterms:modified xsi:type="dcterms:W3CDTF">2024-02-27T06:11:00Z</dcterms:modified>
  <cp:revision>245</cp:revision>
  <dc:subject/>
  <dc:title>МИНИСТЕРСТВО ОБРАЗОВАНИЯ И НАУКИ РФ</dc:title>
</cp:coreProperties>
</file>