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шахтинский техникум промышленных технологий – филиал государственного бюджетного профессионального образовательного учреждения Ростовской области  «Шахтинский региональный колледж топлива и энергети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. ак. Степанова П.И.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16"/>
      </w:tblGrid>
      <w:tr>
        <w:trPr>
          <w:trHeight w:val="3173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0" w:firstLine="180"/>
              <w:contextualSpacing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Е МАТЕРИАЛ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цедуры оценки уровня освоения обучающимис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ГОС СПО по ОП.07 «Основы материаловедения»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и 08.01.25 Мастер отделочных строительных  и декоративных работ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шахтинск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0545</wp:posOffset>
                </wp:positionH>
                <wp:positionV relativeFrom="paragraph">
                  <wp:posOffset>-371475</wp:posOffset>
                </wp:positionV>
                <wp:extent cx="114300" cy="200025"/>
                <wp:effectExtent l="635" t="0" r="635" b="6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243.35pt;margin-top:-29.25pt;width:8.95pt;height:1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заседании цикловой методическо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иссии Общественного питания и сервис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1 от «30» августа 2023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ЦМ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мен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процедуры оценки уровня освоения обучающимися федерального государственного образовательного стандарта среднего общего образования, федерального государственного образовательного стандарта среднего профессионального образования по профессии 08.01.25 Мастер отделочных строительных и декоративных работ и рабочей программы ОП.07 Основы материаловедения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Новошахтинский техникум промышленных технологий – филиал государственного бюджетного профессионального образовательного учреждения Ростовской области  «Шахтинский региональный колледж топлива и энергетики им. ак. Степанова П.И.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Шинкоренко Д.С. -  пре</w:t>
        <w:softHyphen/>
        <w:t>по</w:t>
        <w:softHyphen/>
        <w:t>да</w:t>
        <w:softHyphen/>
        <w:t>ва</w:t>
        <w:softHyphen/>
        <w:t>тель НТПТ- ф ГБОУ  РО «Шах</w:t>
        <w:softHyphen/>
        <w:t>тин</w:t>
        <w:softHyphen/>
        <w:t>ский ре</w:t>
        <w:softHyphen/>
        <w:t>гио</w:t>
        <w:softHyphen/>
        <w:t>наль</w:t>
        <w:softHyphen/>
        <w:t>ный кол</w:t>
        <w:softHyphen/>
        <w:t>ледж то</w:t>
        <w:softHyphen/>
        <w:t>п</w:t>
        <w:softHyphen/>
        <w:t>ли</w:t>
        <w:softHyphen/>
        <w:t>ва и энер</w:t>
        <w:softHyphen/>
        <w:t>ге</w:t>
        <w:softHyphen/>
        <w:t>ти</w:t>
        <w:softHyphen/>
        <w:t>ки им. ак. Сте</w:t>
        <w:softHyphen/>
        <w:t>па</w:t>
        <w:softHyphen/>
        <w:t>но</w:t>
        <w:softHyphen/>
        <w:t>ва П.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ция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значение (УГ, ОПОП)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Нормативное обоснование отбора содержани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держание контрольно-оценочных материалов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труктура контрольно-оценочных материалов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аспределение тестовых заданий по компетенциям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спределение тестовых заданий по элементам содержания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родолжительность выполнени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струкция по организации и проведению тестирования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9. Система оценивания отдельных заданий и работы в целом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вспомогательных средств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дификатор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 Нормативное обоснование разработки кодификатора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 Требования к уровню подготовки обучающихся при проведении оценки компетенц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Варианты тестовых заданий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Эталоны ответов.</w:t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пецификация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значение (УГ, ОПОП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 - оценочные материалы (далее – КОМ) подготовлены с целью оценки результатов освоения программы  подготовки квалифицированных рабочих, служащих по профессии 08.01.25 Мастер отделочных строительных  и декоративных работ в ходе тестирования по ОП.07 Основы материаловед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Нормативное обоснование отбора содержа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- Федеральный государственный образовательный стандарт среднего  профессионального образования по профессии </w:t>
      </w:r>
      <w:r>
        <w:rPr>
          <w:bCs/>
          <w:iCs/>
          <w:sz w:val="28"/>
          <w:szCs w:val="28"/>
        </w:rPr>
        <w:t xml:space="preserve">08.01.25 Мастер отделочных строительных и декоративных работ  утвержденный </w:t>
      </w:r>
      <w:r>
        <w:rPr>
          <w:sz w:val="28"/>
          <w:szCs w:val="28"/>
        </w:rPr>
        <w:t>Приказом Министерства образования и науки  России от 09 декабря 2016 года № 1545, зарегистрирован  в Министерстве  Юстиции России 22  декабря 2016 г., регистрационный номер 44900 (с изменениями и дополнениями от 17.12.2020 г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рофессиональный станда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Штукатур», утвержденный приказом Министерства труда и социальной защиты РФ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3.2015 №148н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ая программа ОП. 07 Основы материалове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1.3. Содержание контрольно-оцено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материалы представлены в форме тестовых заданий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держание </w:t>
      </w:r>
      <w:r>
        <w:rPr>
          <w:sz w:val="28"/>
          <w:szCs w:val="28"/>
        </w:rPr>
        <w:t xml:space="preserve">контрольно-оценочных </w:t>
      </w:r>
      <w:r>
        <w:rPr>
          <w:color w:val="000000"/>
          <w:spacing w:val="7"/>
          <w:sz w:val="28"/>
          <w:szCs w:val="28"/>
        </w:rPr>
        <w:t xml:space="preserve">материалов включены тестовые задания, которые </w:t>
      </w:r>
      <w:r>
        <w:rPr>
          <w:color w:val="000000"/>
          <w:sz w:val="28"/>
          <w:szCs w:val="28"/>
        </w:rPr>
        <w:t xml:space="preserve">позволяют определить уровень сформированности </w:t>
      </w:r>
      <w:r>
        <w:rPr>
          <w:sz w:val="28"/>
          <w:szCs w:val="28"/>
        </w:rPr>
        <w:t xml:space="preserve">  планируемых результатов, общих и профессиональных компетенций по ОП.07 Основы материаловедения. Требования к результатам освоения программы ОП.07 Основы материалове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>- определять основные свойства  материал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З1-</w:t>
      </w:r>
      <w:r>
        <w:rPr>
          <w:sz w:val="28"/>
          <w:szCs w:val="28"/>
        </w:rPr>
        <w:t>общую классификацию материалов, их основные свойства и области применения;</w:t>
      </w:r>
    </w:p>
    <w:p>
      <w:pPr>
        <w:pStyle w:val="Normal"/>
        <w:tabs>
          <w:tab w:val="clear" w:pos="709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ие компетенции:</w:t>
      </w:r>
    </w:p>
    <w:p>
      <w:pPr>
        <w:pStyle w:val="TableParagraph"/>
        <w:tabs>
          <w:tab w:val="clear" w:pos="709"/>
          <w:tab w:val="left" w:pos="614" w:leader="none"/>
          <w:tab w:val="left" w:pos="1074" w:leader="none"/>
          <w:tab w:val="left" w:pos="2284" w:leader="none"/>
          <w:tab w:val="left" w:pos="257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Table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</w:r>
    </w:p>
    <w:p>
      <w:pPr>
        <w:pStyle w:val="Table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</w:r>
    </w:p>
    <w:p>
      <w:pPr>
        <w:pStyle w:val="Table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</w:r>
    </w:p>
    <w:p>
      <w:pPr>
        <w:pStyle w:val="Table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</w:r>
    </w:p>
    <w:p>
      <w:pPr>
        <w:pStyle w:val="Table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</w:r>
    </w:p>
    <w:p>
      <w:pPr>
        <w:pStyle w:val="Table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 w:val="28"/>
          <w:szCs w:val="28"/>
        </w:rPr>
        <w:t>1.4. Структура контрольно-оцено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Контрольно-оценочные материалы состоят из 20 тестовых заданий. </w:t>
      </w:r>
      <w:r>
        <w:rPr>
          <w:color w:val="000000"/>
          <w:sz w:val="28"/>
          <w:szCs w:val="28"/>
        </w:rPr>
        <w:t>В представленных материалах используются несколько видов задан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ого тип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на установление соответствия– 30%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становление правильной последовательности (алгоритма) – 10%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го типа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развернутым ответом – 20%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выбором одного ответа и обоснованием выбора – 30%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Распределение тестовых заданий по компетенциям 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67"/>
        <w:gridCol w:w="1874"/>
        <w:gridCol w:w="2613"/>
        <w:gridCol w:w="114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исциплин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, соответствующего данной дисципли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 в РПД/РП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7,8,9,10,12,13,17,18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,15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Вариант 2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67"/>
        <w:gridCol w:w="1874"/>
        <w:gridCol w:w="2613"/>
        <w:gridCol w:w="114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исциплин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, соответствующего данной дисципли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 в РПД/РП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7,8,9,10,14,16,18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67"/>
        <w:gridCol w:w="1874"/>
        <w:gridCol w:w="2613"/>
        <w:gridCol w:w="114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исциплин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, соответствующего данной дисципли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 в РПД/РП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8,11,12,17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,14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,1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67"/>
        <w:gridCol w:w="1874"/>
        <w:gridCol w:w="2613"/>
        <w:gridCol w:w="114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исциплин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, соответствующего данной дисципли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 в РПД/РП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8,9,10,11,12,14,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8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Распределение тестовых заданий по элементам содержания</w:t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  <w:t>Вариант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31"/>
        <w:gridCol w:w="1559"/>
        <w:gridCol w:w="1118"/>
        <w:gridCol w:w="1241"/>
        <w:gridCol w:w="18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и наименование компетен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, проверяемые тестовыми зада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стового за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8,9,12,1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18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,7,11,1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8,9,12,1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18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,7,11,1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>
          <w:trHeight w:val="35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8,9,12,1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18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,7,11,1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>
          <w:trHeight w:val="21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К.1.1. 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. 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.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>
          <w:trHeight w:val="36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7. 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 Тема 3.2. Полимерные отдел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4.1. 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/>
      </w:pPr>
      <w:r>
        <w:rPr/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31"/>
        <w:gridCol w:w="1559"/>
        <w:gridCol w:w="1118"/>
        <w:gridCol w:w="1241"/>
        <w:gridCol w:w="18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и наименование компетен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, проверяемые тестовыми зада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стового за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4,8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7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6,10,11,13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4,8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7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6,10,11,13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>
          <w:trHeight w:val="35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4,8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7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6,10,11,13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>
          <w:trHeight w:val="21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типа с развернут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>
          <w:trHeight w:val="13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К.1.1. 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. 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.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>
          <w:trHeight w:val="36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7. 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 Тема 3.2. Полимерные отдел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4.1. 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/>
      </w:pPr>
      <w:r>
        <w:rPr/>
        <w:t>Вариант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31"/>
        <w:gridCol w:w="1559"/>
        <w:gridCol w:w="1118"/>
        <w:gridCol w:w="1241"/>
        <w:gridCol w:w="18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и наименование компетен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, проверяемые тестовыми зада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стового за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8,9,11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7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,7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8,9,11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7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,7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>
          <w:trHeight w:val="35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8,9,11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7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,7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>
          <w:trHeight w:val="21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>
          <w:trHeight w:val="13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типа с развернут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К.1.1. 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. 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.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>
          <w:trHeight w:val="36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7. 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 Тема 3.2. Полимерные отдел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4.1. 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/>
      </w:pPr>
      <w:r>
        <w:rPr/>
        <w:t>Вариант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31"/>
        <w:gridCol w:w="1559"/>
        <w:gridCol w:w="1118"/>
        <w:gridCol w:w="1241"/>
        <w:gridCol w:w="18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и наименование компетен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, проверяемые тестовыми зада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стового за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4,,8,9,,1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7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6,10,11,13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4,,8,9,,1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7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6,10,11,13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>
          <w:trHeight w:val="35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,4,,8,9,,1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7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6,10,11,13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>
          <w:trHeight w:val="21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с выбором одного ответа и обоснованием выбора</w:t>
            </w:r>
          </w:p>
        </w:tc>
      </w:tr>
      <w:tr>
        <w:trPr>
          <w:trHeight w:val="13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К.1.1. 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троительные материалы и их примене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2. Основные  отделочные материалы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3. 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8,9,1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. 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1.  Растворы, смеси, мастики для отделочных рабо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творы и составы для отдел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типа с развернутым ответ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.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>
          <w:trHeight w:val="36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7. 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 Тема 3.2. Полимерные отдел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го типа на 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4.1. 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свойства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типа с развернут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с выбором одного ответа и обоснованием выбора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Продолжительность выполнения </w:t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ее время, отведенное на выполнение задания, не более двух академических часов. </w:t>
      </w:r>
    </w:p>
    <w:p>
      <w:pPr>
        <w:pStyle w:val="Normal"/>
        <w:shd w:fill="FFFFFF" w:val="clear"/>
        <w:spacing w:lineRule="auto" w:line="240" w:before="0" w:after="0"/>
        <w:ind w:left="0" w:right="11" w:firstLine="851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8. Инструкция по организации и проведению тестирования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йствия преподавателя во время проведения тест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иветствует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сняет обучающимся цель предстоящей работы: получение объективной информации о состоянии качества подготовки и освоения обучающимися   основной профессиональной образовательной программы; доводит правила проведения тестир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соответствие представленного профессиональной образовательной организацией списка группы и списка обучающихся, фактически присутствующи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ает обучающимся бланки заданий и бланки отве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со структурой заданий, отмечает особенности, объясняет правила заполнения бланков ответ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бращается к обучающимся: «Есть ли вопросы?»  (не имеет права отвечать на вопросы по содержанию заданий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фиксирует время начала и время окончания работы на видном месте (доске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отслеживает полную самостоятельность обучающихся при выполнении работ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редупреждает обучающихся о том, что до конца процедуры осталось 10 мин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по истечении времени выполнения работы собирает материалы работы (заполненные бланки ответов); проверяет соответствие количества работ числу испытуемых обучающихс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благодарит обучающихся за участие в работе, желает успехов.</w:t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завершения задания преподавателям выдаются эталоны ответов для каждого варианта заданий, работы проверяются преподавателями, проводящими проверочную работу согласно системе оценивания заданий и работы в целом. По итогу заполняется протокол.</w:t>
      </w:r>
    </w:p>
    <w:p>
      <w:pPr>
        <w:pStyle w:val="Normal"/>
        <w:shd w:fill="FFFFFF" w:val="clear"/>
        <w:spacing w:lineRule="auto" w:line="240" w:before="0" w:after="0"/>
        <w:ind w:left="0" w:right="11" w:firstLine="851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9. Система оценивания отдельных заданий и работы в целом</w:t>
      </w:r>
    </w:p>
    <w:p>
      <w:pPr>
        <w:pStyle w:val="Normal"/>
        <w:spacing w:before="0" w:after="5"/>
        <w:ind w:left="-15" w:right="55" w:firstLine="709"/>
        <w:contextualSpacing/>
        <w:jc w:val="both"/>
        <w:rPr/>
      </w:pPr>
      <w:r>
        <w:rPr>
          <w:sz w:val="28"/>
        </w:rPr>
        <w:t xml:space="preserve">Результат педагогического измерения по дисциплине в целом для каждого студента будет представлять собой сумму </w:t>
      </w:r>
      <w:r>
        <w:rPr>
          <w:b/>
          <w:sz w:val="28"/>
        </w:rPr>
        <w:t>правильно выполненных заданий</w:t>
      </w:r>
      <w:r>
        <w:rPr>
          <w:sz w:val="28"/>
        </w:rPr>
        <w:t xml:space="preserve"> по всему тесту (20 баллов). За каждый правильный ответ – 1 бал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Оценка «5» (</w:t>
      </w:r>
      <w:r>
        <w:rPr>
          <w:b/>
          <w:bCs/>
          <w:sz w:val="28"/>
          <w:szCs w:val="28"/>
          <w:lang w:eastAsia="ru-RU"/>
        </w:rPr>
        <w:t>отлично</w:t>
      </w:r>
      <w:r>
        <w:rPr>
          <w:sz w:val="28"/>
          <w:szCs w:val="28"/>
          <w:lang w:eastAsia="ru-RU"/>
        </w:rPr>
        <w:t>) соответствует </w:t>
      </w:r>
      <w:r>
        <w:rPr>
          <w:b/>
          <w:bCs/>
          <w:sz w:val="28"/>
          <w:szCs w:val="28"/>
          <w:lang w:eastAsia="ru-RU"/>
        </w:rPr>
        <w:t>результатам</w:t>
      </w:r>
      <w:r>
        <w:rPr>
          <w:sz w:val="28"/>
          <w:szCs w:val="28"/>
          <w:lang w:eastAsia="ru-RU"/>
        </w:rPr>
        <w:t>, содержащим от </w:t>
      </w:r>
      <w:r>
        <w:rPr>
          <w:iCs/>
          <w:sz w:val="28"/>
          <w:szCs w:val="28"/>
          <w:lang w:eastAsia="ru-RU"/>
        </w:rPr>
        <w:t>19 до</w:t>
      </w:r>
      <w:r>
        <w:rPr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20 правильных</w:t>
      </w:r>
      <w:r>
        <w:rPr>
          <w:sz w:val="28"/>
          <w:szCs w:val="28"/>
          <w:lang w:eastAsia="ru-RU"/>
        </w:rPr>
        <w:t> ответов из </w:t>
      </w:r>
      <w:r>
        <w:rPr>
          <w:iCs/>
          <w:sz w:val="28"/>
          <w:szCs w:val="28"/>
          <w:lang w:eastAsia="ru-RU"/>
        </w:rPr>
        <w:t>20 вопросов</w:t>
      </w:r>
      <w:r>
        <w:rPr>
          <w:sz w:val="28"/>
          <w:szCs w:val="28"/>
          <w:lang w:eastAsia="ru-RU"/>
        </w:rPr>
        <w:t> т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Оценка «4» (</w:t>
      </w:r>
      <w:r>
        <w:rPr>
          <w:b/>
          <w:bCs/>
          <w:sz w:val="28"/>
          <w:szCs w:val="28"/>
          <w:lang w:eastAsia="ru-RU"/>
        </w:rPr>
        <w:t>хорошо</w:t>
      </w:r>
      <w:r>
        <w:rPr>
          <w:sz w:val="28"/>
          <w:szCs w:val="28"/>
          <w:lang w:eastAsia="ru-RU"/>
        </w:rPr>
        <w:t>) — от </w:t>
      </w:r>
      <w:r>
        <w:rPr>
          <w:iCs/>
          <w:sz w:val="28"/>
          <w:szCs w:val="28"/>
          <w:lang w:eastAsia="ru-RU"/>
        </w:rPr>
        <w:t>15 до</w:t>
      </w:r>
      <w:r>
        <w:rPr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18 правильных</w:t>
      </w:r>
      <w:r>
        <w:rPr>
          <w:sz w:val="28"/>
          <w:szCs w:val="28"/>
          <w:lang w:eastAsia="ru-RU"/>
        </w:rPr>
        <w:t> отв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Оценка «3» (</w:t>
      </w:r>
      <w:r>
        <w:rPr>
          <w:b/>
          <w:bCs/>
          <w:sz w:val="28"/>
          <w:szCs w:val="28"/>
          <w:lang w:eastAsia="ru-RU"/>
        </w:rPr>
        <w:t>удовлетворительно</w:t>
      </w:r>
      <w:r>
        <w:rPr>
          <w:sz w:val="28"/>
          <w:szCs w:val="28"/>
          <w:lang w:eastAsia="ru-RU"/>
        </w:rPr>
        <w:t>) — от </w:t>
      </w:r>
      <w:r>
        <w:rPr>
          <w:iCs/>
          <w:sz w:val="28"/>
          <w:szCs w:val="28"/>
          <w:lang w:eastAsia="ru-RU"/>
        </w:rPr>
        <w:t>10 до</w:t>
      </w:r>
      <w:r>
        <w:rPr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14 правильных</w:t>
      </w:r>
      <w:r>
        <w:rPr>
          <w:sz w:val="28"/>
          <w:szCs w:val="28"/>
          <w:lang w:eastAsia="ru-RU"/>
        </w:rPr>
        <w:t> отв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Оценка «2» (</w:t>
      </w:r>
      <w:r>
        <w:rPr>
          <w:b/>
          <w:bCs/>
          <w:sz w:val="28"/>
          <w:szCs w:val="28"/>
          <w:lang w:eastAsia="ru-RU"/>
        </w:rPr>
        <w:t>неудовлетворительно</w:t>
      </w:r>
      <w:r>
        <w:rPr>
          <w:sz w:val="28"/>
          <w:szCs w:val="28"/>
          <w:lang w:eastAsia="ru-RU"/>
        </w:rPr>
        <w:t>) — от </w:t>
      </w:r>
      <w:r>
        <w:rPr>
          <w:iCs/>
          <w:sz w:val="28"/>
          <w:szCs w:val="28"/>
          <w:lang w:eastAsia="ru-RU"/>
        </w:rPr>
        <w:t>0 до</w:t>
      </w:r>
      <w:r>
        <w:rPr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9 правильных</w:t>
      </w:r>
      <w:r>
        <w:rPr>
          <w:sz w:val="28"/>
          <w:szCs w:val="28"/>
          <w:lang w:eastAsia="ru-RU"/>
        </w:rPr>
        <w:t> ответов.</w:t>
      </w:r>
    </w:p>
    <w:p>
      <w:pPr>
        <w:pStyle w:val="Normal"/>
        <w:shd w:fill="FFFFFF" w:val="clear"/>
        <w:spacing w:lineRule="auto" w:line="240" w:before="0" w:after="0"/>
        <w:ind w:left="0" w:right="11" w:hanging="0"/>
        <w:jc w:val="both"/>
        <w:rPr>
          <w:color w:val="000000"/>
          <w:spacing w:val="1"/>
          <w:sz w:val="16"/>
          <w:szCs w:val="16"/>
          <w:lang w:eastAsia="ru-RU"/>
        </w:rPr>
      </w:pPr>
      <w:r>
        <w:rPr>
          <w:color w:val="000000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10. Перечень вспомогательных средств</w:t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/>
      </w:pPr>
      <w:r>
        <w:rPr>
          <w:color w:val="000000"/>
          <w:spacing w:val="1"/>
          <w:sz w:val="28"/>
          <w:szCs w:val="28"/>
        </w:rPr>
        <w:t>При проведении тестирования з</w:t>
      </w:r>
      <w:r>
        <w:rPr>
          <w:color w:val="000000"/>
          <w:sz w:val="28"/>
          <w:szCs w:val="28"/>
        </w:rPr>
        <w:t>апрещается пользоваться цифровыми устройствами, справочной или учебной литератур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дификат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/>
      </w:pPr>
      <w:r>
        <w:rPr>
          <w:b/>
          <w:sz w:val="28"/>
          <w:szCs w:val="28"/>
        </w:rPr>
        <w:t>2.1. Нормативное обоснование разработки кодификатора определяется</w:t>
      </w:r>
      <w:r>
        <w:rPr>
          <w:sz w:val="28"/>
          <w:szCs w:val="28"/>
        </w:rPr>
        <w:t xml:space="preserve"> в соответствии с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 xml:space="preserve">- Федерального государственного образовательного стандарта среднего  профессионального образования по профессии </w:t>
      </w:r>
      <w:r>
        <w:rPr>
          <w:bCs/>
          <w:iCs/>
          <w:sz w:val="28"/>
          <w:szCs w:val="28"/>
        </w:rPr>
        <w:t xml:space="preserve">08.01.25 Мастер отделочных строительных и декоративных работ  утвержденного </w:t>
      </w:r>
      <w:r>
        <w:rPr>
          <w:sz w:val="28"/>
          <w:szCs w:val="28"/>
        </w:rPr>
        <w:t>Приказом Министерства образования и науки  России от 09 декабря 2016 года № 1545, зарегистрирован  в Министерстве  Юстиции России 22  декабря 2016 г., регистрационный номер 44900 (с изменениями и дополнениями от 17.12.2020 г.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рофессионального станд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Штукатур», утвержденного приказом Министерства труда и социальной защиты РФ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3.2015 №148н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ОП по профессии 08.01.25 Мастер отделочных строительных и декоратив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ребования к уровню подготовки обучающихся при проведении оценки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/>
      </w:pPr>
      <w:r>
        <w:rPr/>
        <w:t>Вариан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2155"/>
        <w:gridCol w:w="6"/>
        <w:gridCol w:w="3509"/>
        <w:gridCol w:w="1134"/>
        <w:gridCol w:w="3685"/>
        <w:gridCol w:w="1134"/>
        <w:gridCol w:w="255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</w:tr>
      <w:tr>
        <w:trPr>
          <w:trHeight w:val="216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pacing w:val="-9"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 xml:space="preserve">Содействовать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</w:rPr>
            </w:pPr>
            <w:r>
              <w:rPr>
                <w:spacing w:val="-2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7,8,9,10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,18,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7,8,9,10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,18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,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,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/>
      </w:pPr>
      <w:r>
        <w:rPr/>
        <w:t>Вариант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2155"/>
        <w:gridCol w:w="6"/>
        <w:gridCol w:w="3509"/>
        <w:gridCol w:w="1134"/>
        <w:gridCol w:w="3685"/>
        <w:gridCol w:w="1134"/>
        <w:gridCol w:w="255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</w:tr>
      <w:tr>
        <w:trPr>
          <w:trHeight w:val="216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pacing w:val="-9"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 xml:space="preserve">Содействовать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</w:rPr>
            </w:pPr>
            <w:r>
              <w:rPr>
                <w:spacing w:val="-2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7,8,9,10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7,8,9,10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/>
      </w:pPr>
      <w:r>
        <w:rPr/>
        <w:t>Вариант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2155"/>
        <w:gridCol w:w="6"/>
        <w:gridCol w:w="3509"/>
        <w:gridCol w:w="1134"/>
        <w:gridCol w:w="3685"/>
        <w:gridCol w:w="1134"/>
        <w:gridCol w:w="255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</w:tr>
      <w:tr>
        <w:trPr>
          <w:trHeight w:val="216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pacing w:val="-9"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 xml:space="preserve">Содействовать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</w:rPr>
            </w:pPr>
            <w:r>
              <w:rPr>
                <w:spacing w:val="-2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8,11,12,17,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8,11,12,17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/>
      </w:pPr>
      <w:r>
        <w:rPr/>
        <w:t>Вариант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2155"/>
        <w:gridCol w:w="6"/>
        <w:gridCol w:w="3509"/>
        <w:gridCol w:w="1134"/>
        <w:gridCol w:w="3685"/>
        <w:gridCol w:w="1134"/>
        <w:gridCol w:w="255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</w:tr>
      <w:tr>
        <w:trPr>
          <w:trHeight w:val="216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,3,4,5,6,7,8,9,10,11,12,13,14,15,16,17,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pacing w:val="-9"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,17,18,1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181818"/>
                <w:sz w:val="24"/>
                <w:szCs w:val="24"/>
                <w:lang w:eastAsia="ru-RU"/>
              </w:rPr>
            </w:pPr>
            <w:r>
              <w:rPr>
                <w:color w:val="181818"/>
                <w:sz w:val="24"/>
                <w:szCs w:val="24"/>
                <w:lang w:eastAsia="ru-RU"/>
              </w:rPr>
              <w:t xml:space="preserve">Содействовать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</w:rPr>
            </w:pPr>
            <w:r>
              <w:rPr>
                <w:spacing w:val="-2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8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,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8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обычные и декоративные штукатурные растворы, и смеси в соответствии с установленной рецептурой, безопасными условиями труда и охраной окружающей сред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З1</w:t>
            </w: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>общую классификацию материалов, их основные свойства и области приме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- определять основные свойства  матер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,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Варианты тестовых зада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учебной дисциплине ОП. 07 Основы материал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08.01.25 Мастер отделочных строительных  и декоративных рабо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жущее вещество – это порошкообразные материалы, которые при соприкосновении с водой быстро затвердевают, образуя каме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есите вид вяжущего вещества с внешними признаками. 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49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  <w:gridCol w:w="4987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изна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жущее веществ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Цем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щество светло-коричневого цвета, при соединении с водой растворяется, образуя липкую массу после затвердевания образует твердое веществ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ли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ошок белого цвета, при соприкосновении с водой начинает бурлить. После окончания бурления, полностью растворяется, образуя «тесто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ипс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ошок серого цвета, при соприкосновении с водой затвердевает, образуя камен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звесть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ошок белого цвета, при соприкосновении с водой быстро затвердевает, образуя камен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rPr/>
      </w:pPr>
      <w:r>
        <w:rPr/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Прочитайте текст и установите последовательность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При  определении  качества керамических плиток по внешним признакам</w:t>
      </w:r>
      <w:r>
        <w:rPr>
          <w:position w:val="6"/>
          <w:sz w:val="28"/>
          <w:szCs w:val="28"/>
        </w:rPr>
        <w:t xml:space="preserve"> необходимо строго соблюдать определенную последовательность. Восстановите ее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. С помощью штангенциркуля с точностью до 0,2–0,3 мм измерить размеры плиток и определить отклонения от номинальных размеров по длине, ширине и толщин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 Определить однотонность цвета лицевых поверхностей плиток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3. Металлическим угольником проверить правильность прямых углов плиток (косоугольность)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. Определить наличие дефектов (трещин, посечек, цеков, щербин, зазубрин и т.д.)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2027"/>
        <w:gridCol w:w="20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ложные строительные растворы – это пластичные материалы, изготавливаемые на смешанных вяжущих веществ в соответствии с ГОСТом 28013-98. Наиболее распространены растворы, в которых одним из вяжущих является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цемент</w:t>
        </w:r>
      </w:hyperlink>
      <w:r>
        <w:rPr>
          <w:sz w:val="28"/>
          <w:szCs w:val="28"/>
        </w:rPr>
        <w:t>. Установите соот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 составом и пропорциями изготовления этих раствор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Цементного раствора (цемент: пес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:1: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Цементно-известкового раствора (цемент: известь: пес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1:4: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Цементно-глиняного раствора (цемент:глина:пес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: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ипсоцементный раствор (цемент:гип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: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rPr/>
      </w:pPr>
      <w:r>
        <w:rPr/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воры, в которых функции вяжущего вещества выполняет известь – традиционный вариант, широко применяемый при проведении кладочных и штукатурных работ.</w:t>
      </w:r>
      <w:r>
        <w:rPr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и предложенных вариантов найдит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подходящий для ввода в раствор вид извести и обоснуйте свой ответ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идратная известь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вестковое тесто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вестковое молоко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хое вещество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: 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последовательно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 для оштукатуривания  применяется с целью выравнивание поверхности и ее подготовки к последующей отделке. Состав раствора для штукатурки может отличаться в определенных пределах, так как в мире существует несколько разновидностей рабочих смесе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оследовательность изготовления раствора цемента для штукатур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вести половину сухой смес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сыпать оставшийся наполнитель, ещё раз перемешать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змешать смесь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ить воду в ёмкость;</w:t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2027"/>
        <w:gridCol w:w="20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right="0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троительная мастика — смесь органических элементов, минеральных компонентов и тонкодисперсных добавок, которая применяется при необходимости заполнения пазов и трещин.</w:t>
      </w:r>
      <w:r>
        <w:rPr>
          <w:rFonts w:cs="FiraSansCondensedRegular;Times New Roman" w:ascii="FiraSansCondensedRegular;Times New Roman" w:hAnsi="FiraSansCondensedRegular;Times New Roman"/>
          <w:color w:val="000000"/>
          <w:shd w:fill="FFFFFF" w:val="clear"/>
        </w:rPr>
        <w:t xml:space="preserve"> </w:t>
      </w:r>
      <w:r>
        <w:rPr>
          <w:sz w:val="28"/>
          <w:szCs w:val="28"/>
        </w:rPr>
        <w:t>Среди мастик есть не только экологичные, но и вредные, химически агрессивные вид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и обоснуйте безопасный способ выполнения работ по облицовке стен в замкнутом помещении с применением токсичных маст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двер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удаленных от выходов из помещений участк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окн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 часовой стрелк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: 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псовая штукатурка производится на основе экологически чистого связующего вещества – гипсового порошка, который получают из натурального минерала путем термообработки и последующего измельчения. Также в состав входят наполнитель мелкой фракции натурального либо искусственного происхождения и полимерные добавки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жите, в каких видах помещений оптимально применять гипсовую штукатурку и обоснуйте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 с нормальной влажность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помещениях с высокой влажность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 фасадах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помещениях с низкой температур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м материала называется совокупность его свойств, удовлетворяющих определенные потребности в соответствии с назначением. Механические свойства характеризуют способность материалов сопротивляться действию внешних сил. Соотнесите вид механического свойства материала с его определение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К каждой позиции в левом столбце, подберите соответствующую позицию из правого столбца: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00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ханического свойст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рочност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йство материалов восстанавливать свои размеры и форму после прекращения действия нагрузки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язкос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йство материалов разрушаться под действием внешних сил без остаточных деформаций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Упругост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ность материала сопротивляться разрушающему воздействию внешних сил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рупкост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йство материала сопротивляться разрушению под действием динамических нагрузок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rPr/>
      </w:pPr>
      <w:r>
        <w:rPr/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Строительные отделочные материалы</w:t>
      </w:r>
      <w:r>
        <w:rPr>
          <w:sz w:val="28"/>
          <w:szCs w:val="28"/>
        </w:rPr>
        <w:t xml:space="preserve"> - класс строительных материалов для декоративного оформления зданий и сооружений, защиты их от вредного воздействия окружающей среды, улучшения гигиенических и эксплуатационных свойств. Соотнесите вид материала с его примеро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037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40"/>
        <w:gridCol w:w="4797"/>
      </w:tblGrid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Материал                                                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Пример материала</w:t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 xml:space="preserve">А. Вяжущие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1. Песок, каменная крошка опилки</w:t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Б. Заполнители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2. Мел, каолин, слюда</w:t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В. Наполнители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3. Керамическая плитка, керамогранит, фасадная штукатурка</w:t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Г. Облицовка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4. Известь, гипс, цемент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rPr/>
      </w:pPr>
      <w:r>
        <w:rPr/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последовательность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главных требований к наносимому штукатурному покры</w:t>
        <w:softHyphen/>
        <w:t xml:space="preserve">тию является его прочное сцепление с основной поверхностью. Для этого необходимо соблюсти правила подготовки поверхности к оштукатуриванию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алгоритм подготовки поверхности к оштукатуриван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отве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мая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ить поверх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нести грунтовочный слой</w:t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2027"/>
        <w:gridCol w:w="20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чная плитка сегодня является основным материалом, позволяющим сформировать не только красивую, но долговечную поверхность. Монтаж этого материала – трудоемкий и длительный процесс, требующий определенных навыков. Особое внимание при этом следует уделить инструментам для укладки плитк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писке представленных инструментов найдите тот, который не используется для укладки плитки и обоснуйте свой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Уровень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 Плиткорез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Резиновый молото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Правило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соответств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В оштукатуривании поверхностей</w:t>
      </w:r>
      <w:r>
        <w:rPr>
          <w:sz w:val="28"/>
          <w:szCs w:val="28"/>
        </w:rPr>
        <w:t xml:space="preserve"> кроме основных стройматериалов (таких как вяжущие и заполнители) применяются также и вспомогательные материалы. К ним относится войлок, рубероид, мешковина, рогожа и пергамин.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названием материала и его назначением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спомогательного материа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спомогательного материа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3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ойл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43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ет дефекты на оштукатуриваемой плоскости, такие ржавчины, масленые пятна и закопчённых частей поверхности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3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Б. Рогож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4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няется для  теплоизоляции и </w:t>
            </w:r>
            <w:r>
              <w:rPr>
                <w:bCs/>
                <w:iCs/>
                <w:sz w:val="28"/>
                <w:szCs w:val="28"/>
              </w:rPr>
              <w:t>звукопоглощ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3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Пергам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43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ет сцепление и придаёт прочность штукатурному слою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3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Руберои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543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щает основу из древесных материалов от влаги, находящейся в штукатурном растворе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яжелого заполнителя для обычных строительных растворов используют песок. В зависимости от величины полных остатков на сите № 063 песок относят к той или иной группе крупности в соответствии В зависимости от зернового остатка состава различают песок крупный, средний, мелкий и очень мелк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группу песка с данными остат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03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с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статок на сите № 063,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упны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нее 1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редн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ее 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ел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0-3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чень мел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0-30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жарная опасность строительных материалов определяется свойствами, которые перечислены в законе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«Технический регламент о требованиях пожарной безопасности»</w:t>
        </w:r>
      </w:hyperlink>
      <w:r>
        <w:rPr>
          <w:sz w:val="28"/>
          <w:szCs w:val="28"/>
        </w:rPr>
        <w:t>. Одним из свойств определения пожарной опасности материалов является его горючесть — это способность веществ и материалов поддерживать горение, распространять пламя и тлеть. 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категории горючести строительных материалов с пример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669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орюче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троительных материал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горючие материал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икарбонат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лабогорючие материал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рево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меренногорючие материалы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псокартон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льногорючие материал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Цементный бетон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таж плитки требует определенных навыков. Особое внимание при этом следует уделить инструментам для нарезки плит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писке представленных инструментов найдите тот, который не используется для нарезки плитки и обоснуйте свой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Болгарк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 Плиткорез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Стеклорез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Кусач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облицовки колонн зависит не только прочность и качество возводимых конструктивных элементов в целом, но и их внешний вид. Обязательным этапом работ является установка маяков.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ите откуда начинают установку маяков при облицовке колонн и обоснуйте ответ:</w:t>
      </w:r>
    </w:p>
    <w:p>
      <w:pPr>
        <w:pStyle w:val="Style2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.С низа колонн;</w:t>
      </w:r>
    </w:p>
    <w:p>
      <w:pPr>
        <w:pStyle w:val="Style2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.С верха колонн;</w:t>
      </w:r>
    </w:p>
    <w:p>
      <w:pPr>
        <w:pStyle w:val="Style2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. С середины колонн;</w:t>
      </w:r>
    </w:p>
    <w:p>
      <w:pPr>
        <w:pStyle w:val="Style2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С любого места.</w:t>
      </w:r>
    </w:p>
    <w:p>
      <w:pPr>
        <w:pStyle w:val="Style2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вет: _______________________</w:t>
      </w:r>
    </w:p>
    <w:p>
      <w:pPr>
        <w:pStyle w:val="Style2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: ___________________________________________________</w:t>
      </w:r>
    </w:p>
    <w:p>
      <w:pPr>
        <w:pStyle w:val="Normal"/>
        <w:spacing w:lineRule="auto" w:line="240" w:before="0" w:after="0"/>
        <w:ind w:left="1211" w:right="0" w:hanging="0"/>
        <w:jc w:val="both"/>
        <w:rPr>
          <w:rFonts w:cs="Times New Roman"/>
          <w:color w:val="FF0000"/>
          <w:spacing w:val="-2"/>
          <w:sz w:val="28"/>
          <w:szCs w:val="28"/>
        </w:rPr>
      </w:pPr>
      <w:r>
        <w:rPr>
          <w:rFonts w:cs="Times New Roman"/>
          <w:color w:val="FF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вопрос и дайте развернут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ля чего применяются  гидроизоляционные строительные материалы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ите не менее трех примеров таких материа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вопрос и дайте развернутый отв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розостойкость строительных материалов. Приведите примеры строительных материалов с высокой морозостойкость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задачу и решите ее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ить требуемое количество сухой штукатурной смеси для площади стены 16кв. метров, если средняя толщина штукатурного слоя 14мм, а расход сухой штукатурки на 1кв.метр при толщине слоя 10мм. = 8,5 кг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задачу и решите е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ить количество облицовочной плитки для поверхности 4 кв.метра, если размеры плитки 30*30 с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учебной дисциплине ОП. 07 Основы материаловеде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08.01.25 Мастер отделочных строительных  и декоративных рабо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Строительным раствором называют материал</w:t>
      </w:r>
      <w:r>
        <w:rPr>
          <w:sz w:val="28"/>
          <w:szCs w:val="28"/>
        </w:rPr>
        <w:t>, получаемый в результате затвердевания смеси вяжущего вещества (цемент), мелкого заполнителя (песок), воды и в необходимых случаях специальных добавок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категории строительных растворов с областью их примен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669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орюче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троительных материалов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ладочны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отделки внутренних поверхностей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Отделочны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отделки наружных поверхностей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щитные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кирпичной и  плиточной отделки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коративны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оштукатуривания стен и потолков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псовая штукатурка – материал для пред чистовой или чистовой отделки в отапливаемых помещениях с низкой и нормальной влажностью. При изготовлении гипсового раствора необходимо соблюдать строгую последовательность, чтобы добиться качественного материал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оследовательность изготовления гипсовой штукатурк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Перемешать раствор строительным миксером 2-3 минуты. 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Налить чистую воду в ёмкость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Оставить раствор на 3-4 минуты, чтобы добавки полностью растворились. 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Медленно засыпать сухую смесь в нужном количеств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готавливаемой штукатурной смеси зависит от количества слоев штукатурки. В зависимости от качества отделки (простое, улучшенное, высококачественное) число штукатурных слоев бывает разным.</w:t>
      </w:r>
    </w:p>
    <w:p>
      <w:pPr>
        <w:pStyle w:val="Normal"/>
        <w:spacing w:lineRule="auto" w:line="240" w:before="0" w:after="0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названием слоя штукатурки и его толщиной.</w:t>
      </w:r>
    </w:p>
    <w:p>
      <w:pPr>
        <w:pStyle w:val="Normal"/>
        <w:spacing w:lineRule="auto" w:line="240" w:before="0" w:after="0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ло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ло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кры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 4 с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у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 4 м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брыз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 5 с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Затир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 3 м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есок</w:t>
        </w:r>
      </w:hyperlink>
      <w:r>
        <w:rPr>
          <w:sz w:val="28"/>
          <w:szCs w:val="28"/>
          <w:lang w:eastAsia="ru-RU"/>
        </w:rPr>
        <w:t> — нерудный материал, который образовался в результате разрушения горных пород.</w:t>
      </w:r>
      <w:r>
        <w:rPr>
          <w:rFonts w:cs="Open Sans;Times New Roman" w:ascii="Open Sans;Times New Roman" w:hAnsi="Open Sans;Times New Roman"/>
          <w:sz w:val="21"/>
          <w:szCs w:val="21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риал широко применяется в качестве заполнителя при производстве бетона, в кладочных и штукатурных смесях. Песок различается по месту и способу добычи, минеральному составу, размеру фракций и другими характеристиками.</w:t>
      </w:r>
    </w:p>
    <w:p>
      <w:pPr>
        <w:pStyle w:val="Normal"/>
        <w:spacing w:lineRule="auto" w:line="240" w:before="0" w:after="0"/>
        <w:ind w:left="709" w:right="0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е соответствие между разновидностью  песка и  его характеристиками.</w:t>
      </w:r>
    </w:p>
    <w:p>
      <w:pPr>
        <w:pStyle w:val="Normal"/>
        <w:spacing w:lineRule="auto" w:line="240" w:before="0" w:after="0"/>
        <w:ind w:left="709" w:right="0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К каждой позиции в левом столбце, подберите соответствующую позицию из правого столбца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 пе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. Карьерный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С острыми углами, с вкраплениями разного цвета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. Искусственный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Чистый,  с округлыми зернами, темного цв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 Речной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rFonts w:cs="Book;Times New Roman" w:ascii="Book;Times New Roman" w:hAnsi="Book;Times New Roman"/>
                <w:color w:val="000000"/>
                <w:sz w:val="27"/>
                <w:szCs w:val="27"/>
              </w:rPr>
              <w:t xml:space="preserve"> С острыми углами, насыщенный и темный цв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Морс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Чистый,  с округлыми зернами, светлого цвет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ыполнении отделочных работ (штукатурных, малярных, облицовочных, стекольных) необходимо соблюдать требования охраны труда и техники безопасности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, что нужно сделать с электрическим оборудованием при работе с лакокрасочными материалами  в закрытом помещении и обоснуйте ответ: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. Включить вентиляторы 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. Нагреть до максимума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Отключить от сети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Использовать с осторожностью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: 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стадия оштукатуривания основы подразумевает устранение проблемных зон, выравнивание поверхности с помощью затир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когда целесообразно производить затирку оштукатуренной поверхности и обоснуйте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Когда поверхность еще влажн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 Сразу после нанесения штукатур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осле полного высыха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сле того как раствор схватитс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есок, предназначенный для строительных работ, должен обязательно удовлетворять требованиям норм относительно зернового состава. Зерновой состав песка определяют путем рассева песка на стандартном наборе си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становите последовательность определения зернового состава и модуля крупности пес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Просеивание песка через сита 5 и 10 м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Взвешивание остатка на сита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Определение частного остат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Высушивание пробы песка 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720" w:right="0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2027"/>
        <w:gridCol w:w="20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аждый строительный материал имеет различные названия, состав, строение (или структуру) и показатели свойств. Свойства определяют область рационального</w:t>
      </w:r>
      <w:r>
        <w:rPr/>
        <w:t xml:space="preserve"> </w:t>
      </w:r>
      <w:r>
        <w:rPr>
          <w:sz w:val="28"/>
          <w:szCs w:val="28"/>
        </w:rPr>
        <w:t>применения и возможность его сочетания с другими материал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отнесите определение свойства строительных материалов с характеристи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одопоглоще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йство материала сопротивляться, не разрушаясь, внутренним напряжениям и деформациям, которые возникают под действием внешних факторов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Теплопровод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ность материала в насыщенном состоянии сохранять свою прочност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ч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материала впитывать и удерживать воду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достойк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Спобность материала передавать теплоту через толщу от одной поверхности к другой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условий работы, строительные материалы можно разделить по назначению. От правильного выбора строительных материалов зависит надежность и долговечность выполненных работ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ите назначение строительных материалов с примером материал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строительных материа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 материал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Теплоизоляцио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стики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кустическ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улонные битумные материал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идроизоляцио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ристые пластмасс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тикоррозио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неральная ват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тукатурная смесь самый распространённый тип строительных отделочных работ. Для того чтобы сделать раствор обязательно нужно добавить песок.</w:t>
      </w:r>
    </w:p>
    <w:p>
      <w:pPr>
        <w:pStyle w:val="Normal"/>
        <w:spacing w:lineRule="auto" w:line="240" w:before="0" w:after="0"/>
        <w:ind w:left="36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е какую роль имеет песок в штукатурной смеси и обоснуйте ответ: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  <w:lang w:eastAsia="ru-RU"/>
        </w:rPr>
        <w:t>А. Наполнитель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. Связующий материал.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. Вспомогательный материал. 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Пигмент.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вет: _________ 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основание: 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Нарушение технологий при изготовлении плитки ведет к появлению брака. Использование  плитки с выявленными дефектами сказывается на эстетическом и функциональном качестве плитки.</w:t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ерите из списка признак, который не является дефектом облицовочной плитки и обоснуйте ответ: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Вскипание глазури 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Пятно размером менее 1 мм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Отбитость - механическое повреждение изделия (углов, граней, ребер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Открытая трещ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: 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: 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Класс истираемости плитки или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ласс износостойкости</w:t>
        </w:r>
      </w:hyperlink>
      <w:r>
        <w:rPr>
          <w:sz w:val="28"/>
          <w:szCs w:val="28"/>
          <w:lang w:eastAsia="ru-RU"/>
        </w:rPr>
        <w:t> у керамики с глазурью определяет одна из 5 групп PEI</w:t>
      </w:r>
      <w:r>
        <w:rPr>
          <w:rFonts w:cs="Segoe UI" w:ascii="Segoe UI" w:hAnsi="Segoe UI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. Каждый класс показывает, в каких помещения следует использовать такие облицовочные издел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несите класс истираемости плитки с видом помещения, где ее можно использова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аждой позиции в левом столбце, подберите соответствующую позицию из правого столбц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 истираемости плит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помещ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А. PEI 1</w:t>
            </w: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 Торговые центр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Б. PEI 2</w:t>
            </w: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 Офис с небольшим потоком люде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. PEI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 Спальные комнат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Г. PEI 4</w:t>
            </w: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Ванная комната, санузе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читайте текст, выберите правильный вариант ответа и запишите аргументы, обосновывающие выбор отв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зготовлении плитки в партии, состоящей из 1000 штук, было выявлено 6 плиток с незначительными дефект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е, к какому сорту относится данная партия плитки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1 Сорт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2 Сорт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 3 Сорт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  4 Сорт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: 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: _________________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читайте текст, выберите правильный вариант ответа и запишите аргументы, обосновывающие выбор отв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вида помещения и его эксплуатационных свойств выбирают различные штукатурные смес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ерите из предложенных вариантов, какой вид штукатурки не подходит для ванной комнаты, и обоснуйте свой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Цементно-песчаная 12 час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. Гипсова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 Цементно-известкова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Полимерн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: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:  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состава штукатурной смеси изменяется время застывания штукатур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несите вид раствора со сроком схваты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аждой позиции в левом столбце, подберите соответствующую позицию из правого столбц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ство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схваты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. Гипсовы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ча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 Цементно-песча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 Известковы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час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Глиняны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>Прочитайте вопрос и дайте развернутый ответ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означает жирность штукатурного раствора и как ее определяю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>17. Прочитайте вопрос и дайте развернутый ответ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ие средства применяют для защиты глаз при выполнении штукатурных работ и от чего они оберегают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 xml:space="preserve">18. </w:t>
      </w:r>
      <w:r>
        <w:rPr>
          <w:b/>
          <w:sz w:val="28"/>
          <w:szCs w:val="28"/>
        </w:rPr>
        <w:t>Прочитайте вопрос и дайте развернутый отв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строительные материалы характеризуются как густые вязкие смеси, состоящие из пигментов, наполнителей и связующих веществ. Напишите  назначение этих материалов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задачу и решите 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ределить требуемое количество сухой штукатурной смеси для площади стены 20 кв. метров, если средняя толщина штукатурного слоя 12 мм,а расход сухой штукатурки на 1кв.метр при толщине слоя 10мм. = 8,8 кг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задачу и решите е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облицовочной плитки для поверхности 16 кв.метра, если размеры плитки 20*30 с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учебной дисциплине ОП. 07 Основы материал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08.01.25 Мастер отделочных строительных  и декоративных рабо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я́жущие вещества - это материалы, способные образовывать </w:t>
      </w:r>
      <w:hyperlink r:id="rId11">
        <w:r>
          <w:rPr>
            <w:rStyle w:val="InternetLink"/>
            <w:color w:val="000000"/>
            <w:sz w:val="28"/>
            <w:u w:val="none"/>
          </w:rPr>
          <w:t>вязкопластичную</w:t>
        </w:r>
      </w:hyperlink>
      <w:r>
        <w:rPr>
          <w:sz w:val="28"/>
        </w:rPr>
        <w:t> массу (тесто), затвердевающую самопроизвольно или под действием определённых факторов (температуры, при добавлении веществ-отвердителей и др.). Вяжущие материалы применяют для изготовления </w:t>
      </w:r>
      <w:hyperlink r:id="rId12">
        <w:r>
          <w:rPr>
            <w:rStyle w:val="InternetLink"/>
            <w:color w:val="000000"/>
            <w:sz w:val="28"/>
            <w:u w:val="none"/>
          </w:rPr>
          <w:t>строительных растворов</w:t>
        </w:r>
      </w:hyperlink>
      <w:r>
        <w:rPr>
          <w:sz w:val="28"/>
        </w:rPr>
        <w:t> и </w:t>
      </w:r>
      <w:hyperlink r:id="rId13">
        <w:r>
          <w:rPr>
            <w:rStyle w:val="InternetLink"/>
            <w:color w:val="000000"/>
            <w:sz w:val="28"/>
            <w:u w:val="none"/>
          </w:rPr>
          <w:t>бетонов</w:t>
        </w:r>
      </w:hyperlink>
      <w:r>
        <w:rPr>
          <w:sz w:val="28"/>
        </w:rPr>
        <w:t>. Соотнесите виды вяжущих веществ с их внешними признаками.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/>
        <w:t>К каждой позиции в левом столбце, подберите соответствующую позицию из правого столбца: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09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жущее вещест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изнак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Цемен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соединении с водой растворяется, образуя липкую массу после затвердевания образует твердое вещество светло-коричневого цвет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ли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соприкосновении с водой быстро затвердевает, образуя камень белого цвет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ип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соприкосновении с водой начинает выделять тепло и бурлить. После окончания бурления, полностью растворяется, образуя «тесто»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вест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соприкосновении с водой затвердевает, образуя камень серого цвета</w:t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rPr/>
      </w:pPr>
      <w:r>
        <w:rPr/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Прочитайте текст и установите последовательность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еред использование керамической плитки сначала необходимо  определить ее качество. </w:t>
      </w:r>
      <w:r>
        <w:rPr>
          <w:position w:val="6"/>
          <w:sz w:val="28"/>
          <w:szCs w:val="28"/>
        </w:rPr>
        <w:t>Восстановите последовательность определения визуального качества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. Измерить размеры плиток и определить отклонения от номинальных размеров по длине, ширине и толщин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Определить наличие дефект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Проверить правильность прямых углов плиток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position w:val="6"/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>Сравнить  однотонность цвета лицевых поверхностей плиток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2027"/>
        <w:gridCol w:w="20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штукатурного раствора входит три основных компонента: цемент – вяжущее вещество, песок – наполнитель и вода – растворитель. Нередко для улучшения качества раствора вводятся дополнительные ингредиенты. Соотнесите виды дополнительных веществ и их предназначением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.  </w:t>
            </w:r>
            <w:r>
              <w:rPr>
                <w:bCs/>
                <w:sz w:val="28"/>
                <w:szCs w:val="28"/>
              </w:rPr>
              <w:t>Алебастр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ижает растрескиваемость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.  </w:t>
            </w:r>
            <w:r>
              <w:rPr>
                <w:bCs/>
                <w:sz w:val="28"/>
                <w:szCs w:val="28"/>
              </w:rPr>
              <w:t>Гипс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елает раствор более пластич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bCs/>
                <w:sz w:val="28"/>
                <w:szCs w:val="28"/>
              </w:rPr>
              <w:t>Изве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</w:rPr>
              <w:t>Сокращает время застывания</w:t>
            </w:r>
            <w:r>
              <w:rPr>
                <w:rFonts w:cs="Open Sans;Times New Roman" w:ascii="Open Sans;Times New Roman" w:hAnsi="Open Sans;Times New Roman"/>
                <w:color w:val="333333"/>
                <w:sz w:val="25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bCs/>
                <w:sz w:val="28"/>
                <w:szCs w:val="28"/>
              </w:rPr>
              <w:t>Клей ПВА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дает материалу прочность, паропроницаемость, устойчивость к бактериям (плесени), влагостойк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rPr/>
      </w:pPr>
      <w:r>
        <w:rPr/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ыбор того или иного вида штукатурного раствора во много зависит от характеристик помещения, где проводятся отделочные работы.</w:t>
      </w:r>
      <w:r>
        <w:rPr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дберите вид раствора для оштукатуривания подвального помещения </w:t>
      </w:r>
      <w:r>
        <w:rPr>
          <w:color w:val="000000"/>
          <w:sz w:val="28"/>
          <w:szCs w:val="28"/>
        </w:rPr>
        <w:t>и обоснуйте свой ответ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ипсовый раствор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вестковый раствор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иняный раствор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ментный раствор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: 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последовательно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гипсовой смеси в штукатурный раствор позволяет сделать ее более пластичной и уменьшить время высыхания поверхности. Но при изготовлении гипсового раствора существуют определенные правил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оследовательность изготовления гипсового раствора для штукатурк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змешать смесь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лить воду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лить жидкое мыл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ыпать гипс</w:t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2027"/>
        <w:gridCol w:w="20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right="0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штукатурных работ необходимо соблюдать правила техники безопасности. Некоторые виды сухих веществ, используемых для штукатурных работ, являются крайне опасны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ыберите, при использовании какого вида вещества обязательно необходимо надевать защитные перчатки и обоснуйте от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весть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сок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емент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: 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яные стены при оштукатуривании имеют свои особенности, так как не все виды растворов подходят для этого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жите,  каким видом раствора нельзя штукатурить глиняную стену и обоснуйте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створы на глиняной основ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створы на гипсовой основ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астворы на цементной основе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створы на известковой основ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материалов в условиях, связанных с изменением температуры окружающей среды, относятся к теплофизическим. Они важны для жаростойких и теплоизоляционных материалов, для материалов ограждающих конструкций и изделий, твердеющих и набирающих свою прочность при тепловой обработке. Соотнесите вид теплофизических свойства материала с его определение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К каждой позиции в левом столбце, подберите соответствующую позицию из правого столбца: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0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ханического свой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bCs/>
                <w:sz w:val="28"/>
                <w:szCs w:val="28"/>
              </w:rPr>
              <w:t>Теплопроводнос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Свойство материала поглощать тепло при нагревании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bCs/>
                <w:sz w:val="28"/>
                <w:szCs w:val="28"/>
              </w:rPr>
              <w:t>Теплоемкос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Способность материала сохранять свойства при воздействии огня и высоких температур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bCs/>
                <w:sz w:val="28"/>
                <w:szCs w:val="28"/>
              </w:rPr>
              <w:t>Термостойкость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Свойство материала проводить тепловой поток через толщу от одной поверхности до другой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bCs/>
                <w:sz w:val="28"/>
                <w:szCs w:val="28"/>
              </w:rPr>
              <w:t>Огнестойкос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войство материала сохранять свои свойства при термическом воздействии 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rPr/>
      </w:pPr>
      <w:r>
        <w:rPr/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Огнестойкость- способность материала сохранять физико- механические свойства при воздействии огня и высоких температур. Определяется пределом огнестойкости. </w:t>
      </w:r>
      <w:r>
        <w:rPr>
          <w:sz w:val="28"/>
          <w:szCs w:val="28"/>
        </w:rPr>
        <w:t>Соотнесите степень огнестойкости с видом материа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037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40"/>
        <w:gridCol w:w="4797"/>
      </w:tblGrid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Материал                                                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Пример материала</w:t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А. Легкосгораемы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 xml:space="preserve">1. Бетон </w:t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Б. Сгораемы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2. Бумага</w:t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В. Трудносгораемы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3. Дерево</w:t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Г. Несгораемы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4. Пластмасс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rPr/>
      </w:pPr>
      <w:r>
        <w:rPr/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последовательность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штукатуривание стен – это важный этап внутренних и наружных отделочных работ, направленный на выравнивание основания путем нанесения цементной смеси. Для того чтобы добиться качественной оштукатуренной поверхности необходимо соблюсти правила последовательности подготовительных работ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алгоритм последовательности штукатурных работ:</w:t>
      </w:r>
    </w:p>
    <w:p>
      <w:pPr>
        <w:pStyle w:val="Normal"/>
        <w:numPr>
          <w:ilvl w:val="0"/>
          <w:numId w:val="1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готовить раствор для оштукатурива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основание под штукатурку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нести раствор на поверхност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маяки для штукатурки </w:t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2027"/>
        <w:gridCol w:w="20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соответств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ытные строители отделочники перед началом работ сразу подготавливают необходимый инструмент, чтобы все было под рукой и ничто не отвлекало от выполнения поставленных задач строго по технолог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названия инструментов с их предназначени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 каждой позиции в левом столбце, подберите соответствующую позицию из правого столбц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ие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иксер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обходим для  накидывания цементной смеси на основ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равило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воляет получить идеально ровную поверхность и правильно выставить плоскост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Шпатель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обходим для смешивания всех компонентов штукатурной смеси, который сделает раствор однородны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як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равнивает поверхность в процессе оштукатуривания и убирает излишки штукатурки во время подрезк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соответствие.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олучения качественной штукатурки, имеющей определенную фактуру и свойства (звукоизоляция, теплоизоляция, влагостойкость), применяют различные материалы: вяжущие, заполнители, добавки и вспомогательные материал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видом материала и его примером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материал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3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. </w:t>
            </w:r>
            <w:r>
              <w:rPr>
                <w:bCs/>
                <w:iCs/>
                <w:sz w:val="28"/>
                <w:szCs w:val="28"/>
              </w:rPr>
              <w:t>Вяжущие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43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3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 xml:space="preserve">Б. </w:t>
            </w:r>
            <w:r>
              <w:rPr>
                <w:bCs/>
                <w:iCs/>
                <w:sz w:val="28"/>
                <w:szCs w:val="28"/>
              </w:rPr>
              <w:t>Заполните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43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3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. </w:t>
            </w:r>
            <w:r>
              <w:rPr>
                <w:bCs/>
                <w:iCs/>
                <w:sz w:val="28"/>
                <w:szCs w:val="28"/>
              </w:rPr>
              <w:t>Добав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43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к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3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Вспомогательны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43" w:leader="none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Качество раствор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дразумевает обеспечение нескольких важных его характеристик: хорошую прилипаемость к основанию, быстро твердеть, иметь нужную густоту, не давать большой усадки и не растрескиваться при высыха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вид качества раствора  с его определени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03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створ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bCs/>
                <w:iCs/>
                <w:sz w:val="28"/>
                <w:szCs w:val="28"/>
              </w:rPr>
              <w:t>Удобоукладываемост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ность нанесенного на по</w:t>
              <w:softHyphen/>
              <w:t>ристое основание раствора медленно отдавать ему свою влагу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bCs/>
                <w:iCs/>
                <w:sz w:val="28"/>
                <w:szCs w:val="28"/>
              </w:rPr>
              <w:t>Подвижност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Способность раствора легко</w:t>
            </w:r>
            <w:r>
              <w:rPr>
                <w:sz w:val="28"/>
                <w:szCs w:val="28"/>
                <w:vertAlign w:val="subscript"/>
              </w:rPr>
              <w:t>;</w:t>
            </w:r>
            <w:r>
              <w:rPr>
                <w:sz w:val="28"/>
                <w:szCs w:val="28"/>
              </w:rPr>
              <w:t> наноситься и распределяться на поверхности, хорошо заполняя при этом все неровно</w:t>
              <w:softHyphen/>
              <w:t>сти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bCs/>
                <w:iCs/>
                <w:sz w:val="28"/>
                <w:szCs w:val="28"/>
              </w:rPr>
              <w:t>Пластичность</w:t>
            </w: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раствора при нанесении на поверх</w:t>
              <w:softHyphen/>
              <w:t xml:space="preserve">ность растекаться по ней без приложения особых силовых воздействий. 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bCs/>
                <w:iCs/>
                <w:sz w:val="28"/>
                <w:szCs w:val="28"/>
              </w:rPr>
              <w:t>Водоудержива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йство раствора принимать и сохранять форму, приданную ему с помощью рабочего инструмента.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ие строительные смеси должны хранить в специальных условиях для предотвращения порчи их качест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писке примеров помещений выберите тот, который непригоден для хранения и обоснуйте свой отв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ухое помеще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 Отапливаемое помеще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Темное помеще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Помещение с высокой влажностью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керамической плитки подразумевает использование специальных инструменто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писке представленных инструментов найдите тот, который  используется для укладки плитки, и обоснуйте свой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Терк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 Правил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Резиновый молото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Правило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вопрос и дайте развернутый отв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обрабатывают стену перед оштукатуриванием и зачем это необходимо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11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вопрос и дайте развернутый отв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марки цемента? Какая  характеристика  определяет марку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вопрос и дайте развернутый отв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а стандартизация материалов и какие существуют основные стандарты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задачу и решите ее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ить требуемое количество сухой штукатурной смеси для площади стены 6 кв. метров, если средняя толщина штукатурного слоя 12 мм, а расход сухой штукатурки на 1кв.метр при толщине слоя 10 мм. = 7,3 кг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задачу и решите е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ить количество облицовочной плитки для поверхности 12 кв.метра, если размеры плитки 20*40 с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учебной дисциплине ОП. 07 Основы материаловеде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08.01.25 Мастер отделочных строительных  и декоративных работ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Отделочные материалы — класс 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строительных материалов</w:t>
        </w:r>
      </w:hyperlink>
      <w:r>
        <w:rPr>
          <w:bCs/>
          <w:sz w:val="28"/>
          <w:szCs w:val="28"/>
        </w:rPr>
        <w:t> для декоративного оформления зданий и сооружений, защиты их от вредного воздействия окружающей среды, улучшения 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гигиенических</w:t>
        </w:r>
      </w:hyperlink>
      <w:r>
        <w:rPr>
          <w:bCs/>
          <w:sz w:val="28"/>
          <w:szCs w:val="28"/>
        </w:rPr>
        <w:t> и эксплуатационных свойст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виды отделочных материалов с областью их примен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669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орюче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троительных материалов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ипсокартон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44" w:leader="none"/>
              </w:tabs>
              <w:spacing w:lineRule="auto" w:line="240" w:before="0" w:after="0"/>
              <w:ind w:left="6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обшивки  стен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Обои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риал для выравнивания поверхности стен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bCs/>
                <w:sz w:val="28"/>
                <w:szCs w:val="28"/>
              </w:rPr>
              <w:t>Шпаклёв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риал для заделки межплиточных швов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тир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риал для декоративной отделки стен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последовательность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добавлением извести в штукатурный раствор ее необходимо погасить. Тогда штукатурка будет значительно прочнее держаться на основе, а раствор при ее добавлении становится более пластичны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цессе гашения извести  необходимо соблюдать строгую последовательность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оследовательность процесса гашения извести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Добавить воды в пропорции 1: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Перемешать раствор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Закрыть крышкой и дать настояться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Насыпать известь в железную емкость. 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укатурных слоев зависит от качества и материала поверхности. Выделяют несколько видов штукатурных слоев, каждый выполняет свою функцию.</w:t>
      </w:r>
    </w:p>
    <w:p>
      <w:pPr>
        <w:pStyle w:val="Normal"/>
        <w:spacing w:lineRule="auto" w:line="240" w:before="0" w:after="0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названием слоя штукатурки и его функцией.</w:t>
      </w:r>
    </w:p>
    <w:p>
      <w:pPr>
        <w:pStyle w:val="Normal"/>
        <w:spacing w:lineRule="auto" w:line="240" w:before="0" w:after="0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ло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 сло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рыз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внивает поверх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у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бавляет поверхность от небольших несовершенст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акры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 Сглаживание поверх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Затир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ает сцепляемость поверхности со следующим штукатурным слое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есок</w:t>
        </w:r>
      </w:hyperlink>
      <w:r>
        <w:rPr>
          <w:sz w:val="28"/>
          <w:szCs w:val="28"/>
          <w:lang w:eastAsia="ru-RU"/>
        </w:rPr>
        <w:t> – это сыпучий материал, состоящий из мелких зерен горных пород.</w:t>
      </w:r>
      <w:r>
        <w:rPr>
          <w:rFonts w:cs="Arial" w:ascii="Arial" w:hAnsi="Arial"/>
          <w:bCs/>
          <w:sz w:val="27"/>
          <w:szCs w:val="27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н классифицируется в зависимости </w:t>
      </w:r>
      <w:r>
        <w:rPr>
          <w:sz w:val="28"/>
          <w:szCs w:val="28"/>
          <w:lang w:eastAsia="ru-RU"/>
        </w:rPr>
        <w:t>от происхождения,  способа добычи, способа обработки.</w:t>
      </w:r>
    </w:p>
    <w:p>
      <w:pPr>
        <w:pStyle w:val="Normal"/>
        <w:spacing w:lineRule="auto" w:line="240" w:before="0" w:after="0"/>
        <w:ind w:left="709" w:right="0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е соответствие между видом  песка и  способом его добычи.</w:t>
      </w:r>
    </w:p>
    <w:p>
      <w:pPr>
        <w:pStyle w:val="Normal"/>
        <w:spacing w:lineRule="auto" w:line="240" w:before="0" w:after="0"/>
        <w:ind w:left="709" w:right="0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аждой позиции в левом столбце, подберите соответствующую позицию из правого столбц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 пе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. Карьерный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Добыча путем выщелачивания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. Намывной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Гидромеханический способ добыч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 Речной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rFonts w:cs="Book;Times New Roman" w:ascii="Book;Times New Roman" w:hAnsi="Book;Times New Roman"/>
                <w:color w:val="000000"/>
                <w:sz w:val="27"/>
                <w:szCs w:val="27"/>
              </w:rPr>
              <w:t xml:space="preserve"> Добыча из искусственного водое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Эфель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Открытый способ добыч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Малярные работы, связанные с применением лакокрасочной продукции, должны проводиться согласно правилам техники безопасности.  </w:t>
      </w:r>
      <w:r>
        <w:rPr>
          <w:color w:val="000000"/>
          <w:sz w:val="28"/>
          <w:szCs w:val="28"/>
        </w:rPr>
        <w:t xml:space="preserve">Выберите неправильный ответ о соблюдении безопасности при работе с лакокрасочными материалами  и обоснуйте ответ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Защитите глаза очками, руки — перчатками, наденьте спецодежду, чтобы не допустить попадания материала на кожу;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Работайте только в плотно закрытом помещении, чтобы избежать распространения запаха краски;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Надевайте респиратор при необходимости, чтобы защитить органы дыхания от негативного химического воздействия;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Выбрасывайте тряпки, пропитанные горючими веществами, в металлический контейнер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: 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ирка является заключительной стадией оштукатуривания и необходима для устранения шероховатости и проблемных зо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ерите, когда необходимо производить затирку оштукатуренной поверхности и обоснуйте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Когда поверхность полностью высох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 Когда раствор на поверхности хорошо схватил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Когда поверхность еще влажн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Как только нанесли штукатур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ыполнение улучшенной штукатурки состоит из нескольких этапов рабо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становите последовательность оштукатуривания поверхност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Провешивание поверхности и установка маяков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Нанесение слоя обрызга, затем грунт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Зачистка поверхности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Нанесение накрывочного сло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720" w:right="0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27"/>
        <w:gridCol w:w="2027"/>
        <w:gridCol w:w="20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д свойствами строительных материалов понимают их способность определенным образом реагировать на отдельные или совокупные внешние или внутренние воздействия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Морозостойкостью называют способность выдерживать определенное количество циклов замораживания и оттаи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определение марку морозостойкости строительных материалов с эксплуатационными условия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услов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F50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гут применяться в условиях промерзания грунта и повышенной влаж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F15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гут применяться в условиях сурового климата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F3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огут применяться в условиях мягкого теплого климата без низких температур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F5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огут применяться в условиях умеренного климата и температур до -30градусов Цельсия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авильного выбора строительных материалов зависит надежность и долговечность выполненных работ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ите назначение строительных материалов с примером материал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строительных материа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 материал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ерметизирующ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енецианская штукатурка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кустическ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онтажная пе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екоратив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рунтов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тикоррозио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инеральная ват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временном мире производят огромное количество различных и разнообразных стройматериалов, различающихся своими техническими характеристиками, особенностями применения и эксплуатац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е, какой строительный материал не относится к природному, и обоснуйте ответ: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  <w:lang w:eastAsia="ru-RU"/>
        </w:rPr>
        <w:t>А. Глина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. Стекло.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. Песок. 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Известь.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вет: ___________________________ 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основание: 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войство — это способность строительного материала каким–либо определенным образом реагировать на воздействие различных факторов и измеряемое в числовых значениях принятых физических единиц. Все свойства строительных материалов и изделий подразделяют на несколько групп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ерите из списка, что не относится к физическим свойствам, и обоснуйте ответ: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Плотность  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Водопроницаемость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Пр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Морозостойк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: 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: 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ые каменные материалы являются основным сырьевым источником абсолютного большинства строительных материалов. Из горных пород сегодня производят отделочные и конструкционные изделия, вяжущие вещества (цемент, гипс, известь, жидкое стекло), бетоны, растворы, керамические и теплоизоляционные материалы, асбестоцементные изделия, мелкий и крупный заполнители (песок, гравий, щебень) для бетонов и растворов и другие материал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несите вид природного каменного материала с его характеристик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ждой позиции в левом столбце, подберите соответствующую позицию из правого столбц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камн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. Песок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. Сыпучий материал, состоящий из остроугольных кусков горных пород размером 5–140 мм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Б. Гравий </w:t>
            </w: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 Рыхлая горная порода, состоящая из зерен минералов и пород размером 0,16-5мм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. Щеб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 Крупнокусковой материал неправильной формы, получаемые взрывным методом из осадочных (известняков и доломитов) или изверженных пород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. Бутовый камень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  <w:r>
              <w:rPr>
                <w:bCs/>
                <w:sz w:val="28"/>
                <w:szCs w:val="28"/>
                <w:lang w:eastAsia="ru-RU"/>
              </w:rPr>
              <w:t>Сыпучий материал из окатанных кусков горных пород размером 5–120 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зготовлении плитки в партии, состоящей из 1000 штук, было выявлено 60 плиток с незначительными дефект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е, к какому сорту относится данная партия плитки, и обоснуйте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1 Сор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2 Сор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 3 Сорт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  4 Сорт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: 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: _____________________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читайте текст, выберите правильный вариант ответа и запишите аргументы, обосновывающие выбор ответа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штукатурной смеси зависит от вида помещения и его эксплуатационных свойст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ерите из предложенных вариантов, какой вид штукатурки не подходит для отделки фасада здания, и обоснуйте свой отв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. Цементно-песчана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Полимерн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 Гипсова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Цементно-известков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: 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:  _______________________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очный состав — это вязкожидкие многокомпонентные эмульсии, состоящие из связующего (матрицы), пигмента и наполнителя, которые наносят тонкими слоями для отделки и защиты поверхности строительных конструкц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несите вид лакокрасочного материала с областью его примен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</w:rPr>
        <w:t xml:space="preserve"> каждой позиции в левом столбце, подберите соответствующую позицию из правого столбц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крас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ь примен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Алкидная крас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Используется для поверхности из дере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. Ла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Используется для внутрених помещений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 Латексная крас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Используется для поверхности из металл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Водоэмульсионная крас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Используется для ванной комна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шите выбранные цифры под соответствующими буквам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>Прочитайте вопрос и дайте развернутый ответ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исать состав известково-цементного раствора и область его примен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>17. Прочитайте вопрос и дайте развернутый ответ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м необходимы наполнители в штукатурном растворе и какие виды наполнителей  бывают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 xml:space="preserve">18. </w:t>
      </w:r>
      <w:r>
        <w:rPr>
          <w:b/>
          <w:sz w:val="28"/>
          <w:szCs w:val="28"/>
        </w:rPr>
        <w:t>Прочитайте вопрос и дайте развернутый отв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облицовочные строительные материалы и какие виды бывают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задачу  и решите 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ределить требуемое количество сухой штукатурной смеси для площади стены 30 кв. метров, если средняя толщина штукатурного слоя 11 мм, а расход сухой штукатурки на 1кв.метр при толщине слоя 10мм. = 8,1 кг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задачу и решите е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облицовочной плитки для поверхности 20 кв.метра, если размеры плитки 30*40 с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iraSansCondensedRegular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Book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32" w:hanging="152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15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8" w:hanging="152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5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4" w:hanging="152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">
    <w:name w:val="li"/>
    <w:qFormat/>
    <w:rPr/>
  </w:style>
  <w:style w:type="character" w:styleId="StrongEmphasis">
    <w:name w:val="Strong"/>
    <w:qFormat/>
    <w:rPr>
      <w:b/>
      <w:bCs/>
    </w:rPr>
  </w:style>
  <w:style w:type="character" w:styleId="Brearticlecontbaritem">
    <w:name w:val="bre-article__contbar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P897">
    <w:name w:val="p89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369">
    <w:name w:val="p3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288">
    <w:name w:val="p28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898">
    <w:name w:val="p89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udarnik.spb.ru/produkty_i_uslugi/cement/" TargetMode="External"/><Relationship Id="rId7" Type="http://schemas.openxmlformats.org/officeDocument/2006/relationships/hyperlink" Target="https://base.garant.ru/12161584/" TargetMode="External"/><Relationship Id="rId8" Type="http://schemas.openxmlformats.org/officeDocument/2006/relationships/hyperlink" Target="https://petrovich.ru/catalog/1575/?tip_tovara=polikarbonat&amp;from=petrovich_znaet&amp;" TargetMode="External"/><Relationship Id="rId9" Type="http://schemas.openxmlformats.org/officeDocument/2006/relationships/hyperlink" Target="https://72taktika.ru/produktsiya/pesok/" TargetMode="External"/><Relationship Id="rId10" Type="http://schemas.openxmlformats.org/officeDocument/2006/relationships/hyperlink" Target="https://laparet.ru/advices/kakoy-pokazatel-ukazyvaet-na-iznosostoykost-keramogranita/" TargetMode="External"/><Relationship Id="rId11" Type="http://schemas.openxmlformats.org/officeDocument/2006/relationships/hyperlink" Target="https://bigenc.ru/c/viazkoplastichnost-728e81" TargetMode="External"/><Relationship Id="rId12" Type="http://schemas.openxmlformats.org/officeDocument/2006/relationships/hyperlink" Target="https://bigenc.ru/c/stroitel-nye-rastvory-952dd5" TargetMode="External"/><Relationship Id="rId13" Type="http://schemas.openxmlformats.org/officeDocument/2006/relationships/hyperlink" Target="https://bigenc.ru/c/beton-1db3de" TargetMode="External"/><Relationship Id="rId14" Type="http://schemas.openxmlformats.org/officeDocument/2006/relationships/hyperlink" Target="https://ru.wikipedia.org/wiki/&#1057;&#1090;&#1088;&#1086;&#1080;&#1090;&#1077;&#1083;&#1100;&#1085;&#1099;&#1077;_&#1084;&#1072;&#1090;&#1077;&#1088;&#1080;&#1072;&#1083;&#1099;" TargetMode="External"/><Relationship Id="rId15" Type="http://schemas.openxmlformats.org/officeDocument/2006/relationships/hyperlink" Target="https://ru.wikipedia.org/wiki/&#1043;&#1080;&#1075;&#1080;&#1077;&#1085;&#1072;" TargetMode="External"/><Relationship Id="rId16" Type="http://schemas.openxmlformats.org/officeDocument/2006/relationships/hyperlink" Target="https://gruntovozov.ru/pesok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26:00Z</dcterms:created>
  <dc:creator>Samsung</dc:creator>
  <dc:description/>
  <dc:language>en-US</dc:language>
  <cp:lastModifiedBy/>
  <cp:lastPrinted>2024-03-25T13:58:00Z</cp:lastPrinted>
  <dcterms:modified xsi:type="dcterms:W3CDTF">2024-03-27T09:20:14Z</dcterms:modified>
  <cp:revision>14</cp:revision>
  <dc:subject/>
  <dc:title>министерство общего и профессионального образования</dc:title>
</cp:coreProperties>
</file>