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ШАХТИНСКИЙ ТЕХНИКУМ ПРОМЫШЛЕН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- филиал  государственного бюджетного профессионального  образовательного учреждения Ростовской области </w:t>
      </w:r>
      <w:r>
        <w:rPr>
          <w:bCs/>
          <w:sz w:val="28"/>
          <w:szCs w:val="28"/>
          <w:lang w:eastAsia="ru-RU"/>
        </w:rPr>
        <w:t>«ШАХТИНСКИЙ РЕГИОНАЛЬНЫЙ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  <w:lang w:eastAsia="ru-RU"/>
        </w:rPr>
        <w:t>КОЛЛЕДЖ ТОПЛИВА И ЭНЕРГЕТИК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м. ак. Степанова П.И.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16"/>
      </w:tblGrid>
      <w:tr>
        <w:trPr>
          <w:trHeight w:val="3173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0" w:firstLine="180"/>
              <w:contextualSpacing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Е МАТЕРИАЛ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цедуры оценки уровня освоения обучающимис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ГОС СПО по дисциплине</w:t>
      </w:r>
      <w:r>
        <w:rPr/>
        <w:t xml:space="preserve"> </w:t>
      </w:r>
      <w:r>
        <w:rPr>
          <w:b/>
          <w:sz w:val="28"/>
          <w:szCs w:val="28"/>
        </w:rPr>
        <w:t>ОП.08 Основы электротехни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 08.01.25 Мастер отделочных строительных и декоративных работ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шахтинск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0545</wp:posOffset>
                </wp:positionH>
                <wp:positionV relativeFrom="paragraph">
                  <wp:posOffset>-371475</wp:posOffset>
                </wp:positionV>
                <wp:extent cx="114300" cy="200025"/>
                <wp:effectExtent l="635" t="0" r="635" b="63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243.35pt;margin-top:-29.25pt;width:8.95pt;height:1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заседании цикловой методическо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иссии Общественного питания и сервис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1 от «30» августа 2023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председатель ЦМК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Семе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трольно-оценочные материалы для проведения процедуры оценки уровня освоения обучающимися федерального государственного образовательного стандарта среднего общего образования, федерального государственного образовательного стандарта среднего профессионального образования</w:t>
      </w:r>
      <w:r>
        <w:rPr/>
        <w:t xml:space="preserve"> </w:t>
      </w:r>
      <w:r>
        <w:rPr>
          <w:sz w:val="28"/>
          <w:szCs w:val="28"/>
        </w:rPr>
        <w:t>по профессии 08.01.25 Мастер отделочных строительных и декоративных работ и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абочей программы ОП. 08 Основы электротехник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-раз</w:t>
        <w:softHyphen/>
        <w:t>ра</w:t>
        <w:softHyphen/>
        <w:t>бот</w:t>
        <w:softHyphen/>
        <w:t>чик: Новошахтинский техникум промышленных технологий - филиал государственного бюджетного профессионального образовательного учреждения Ростовской области «Шахтинский региональный колледж топлива и энергетики  им. ак. Сте</w:t>
        <w:softHyphen/>
        <w:t>па</w:t>
        <w:softHyphen/>
        <w:t>но</w:t>
        <w:softHyphen/>
        <w:t>ва П.И.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чик: Тюнягин Ю.Н. - пре</w:t>
        <w:softHyphen/>
        <w:t>по</w:t>
        <w:softHyphen/>
        <w:t>да</w:t>
        <w:softHyphen/>
        <w:t>ва</w:t>
        <w:softHyphen/>
        <w:t>тель Новошахтинского техникума промышленных технологий - филиал государственного бюджетного профессионального образовательного учреждения Ростовской области «Шахтинский региональный колледж топлива и энергетики им. ак. Сте</w:t>
        <w:softHyphen/>
        <w:t>па</w:t>
        <w:softHyphen/>
        <w:t>но</w:t>
        <w:softHyphen/>
        <w:t>ва П.И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851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значение (УГ, ОПОП)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Нормативное обоснование отбора содержа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держание контрольно-оценочных материалов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труктура контрольно-оценочных материалов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Распределение тестовых заданий по компетенциям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спределение тестовых заданий по элементам содержания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родолжительность выполне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струкция по организации и проведению тестирования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9. Система оценивания отдельных заданий и работы в целом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вспомогательных средств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дификатор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 Нормативное обоснование разработки кодификатора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 Требования к уровню подготовки обучающихся при проведении оценки компетенц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арианты тестовых заданий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Эталоны ответов.</w:t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пецификация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значение (УГ, ОПОП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оценочные материалы (далее – КОМ) подготовлены с целью оценки результатов освоения программы подготовки квалифицированных рабочих, служащих по профессии 08.01.25 Мастер отделочных строительных и декоративных работ в ходе тестир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Нормативное обоснование отбора содержа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- Федеральный государственный образовательный стандарт среднего  профессионального образования по профессии </w:t>
      </w:r>
      <w:r>
        <w:rPr>
          <w:bCs/>
          <w:iCs/>
          <w:sz w:val="28"/>
          <w:szCs w:val="28"/>
        </w:rPr>
        <w:t xml:space="preserve">08.01.25 Мастер отделочных строительных и декоративных работ  утвержденный </w:t>
      </w:r>
      <w:r>
        <w:rPr>
          <w:sz w:val="28"/>
          <w:szCs w:val="28"/>
        </w:rPr>
        <w:t>Приказом Министерства образования и науки  России от 09 декабря 2016 года № 1545, зарегистрирован  в Министерстве  Юстиции России 22  декабря 2016 г., регистрационный номер 44900, с изменениями и дополнениями от 17.12.2020 г.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рофессиональный стандар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Штукатур», утвержденный приказом Министерства труда и социальной защиты РФ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3.2015 №148н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  Рабочая  программа ОП. 08 Основы электротехники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 w:val="28"/>
          <w:szCs w:val="28"/>
        </w:rPr>
        <w:t>1.3. Содержание контрольно-оцен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материалы представлены в форме тестовых заданий. </w:t>
      </w:r>
    </w:p>
    <w:p>
      <w:pPr>
        <w:pStyle w:val="Normal"/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держание </w:t>
      </w:r>
      <w:r>
        <w:rPr>
          <w:sz w:val="28"/>
          <w:szCs w:val="28"/>
        </w:rPr>
        <w:t xml:space="preserve">контрольно-оценочных </w:t>
      </w:r>
      <w:r>
        <w:rPr>
          <w:color w:val="000000"/>
          <w:spacing w:val="7"/>
          <w:sz w:val="28"/>
          <w:szCs w:val="28"/>
        </w:rPr>
        <w:t xml:space="preserve">материалов включены тестовые задания, которые </w:t>
      </w:r>
      <w:r>
        <w:rPr>
          <w:color w:val="000000"/>
          <w:sz w:val="28"/>
          <w:szCs w:val="28"/>
        </w:rPr>
        <w:t xml:space="preserve">позволяют определить уровень сформированности </w:t>
      </w:r>
      <w:r>
        <w:rPr>
          <w:sz w:val="28"/>
          <w:szCs w:val="28"/>
        </w:rPr>
        <w:t xml:space="preserve">  планируемых результатов, общих и профессиональных компетенций по ОП. 08 Основы электротехники. Требования к результатам освоения программы дисциплины ОП. 08 Основы электротехни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tLeast" w:line="240" w:before="0" w:after="0"/>
        <w:ind w:left="0" w:right="0" w:firstLine="720"/>
        <w:jc w:val="both"/>
        <w:rPr/>
      </w:pPr>
      <w:r>
        <w:rPr>
          <w:b/>
          <w:sz w:val="28"/>
          <w:szCs w:val="28"/>
          <w:lang w:eastAsia="ru-RU"/>
        </w:rPr>
        <w:t>У1 -</w:t>
      </w:r>
      <w:r>
        <w:rPr>
          <w:sz w:val="28"/>
          <w:szCs w:val="28"/>
          <w:lang w:eastAsia="ru-RU"/>
        </w:rPr>
        <w:t xml:space="preserve"> измерять параметры электрической цепи;</w:t>
      </w:r>
    </w:p>
    <w:p>
      <w:pPr>
        <w:pStyle w:val="Normal"/>
        <w:spacing w:lineRule="atLeast" w:line="240" w:before="0" w:after="0"/>
        <w:ind w:left="0" w:right="0" w:firstLine="720"/>
        <w:jc w:val="both"/>
        <w:rPr/>
      </w:pPr>
      <w:r>
        <w:rPr>
          <w:b/>
          <w:sz w:val="28"/>
          <w:szCs w:val="28"/>
          <w:lang w:eastAsia="ru-RU"/>
        </w:rPr>
        <w:t>У2</w:t>
      </w:r>
      <w:r>
        <w:rPr>
          <w:sz w:val="28"/>
          <w:szCs w:val="28"/>
          <w:lang w:eastAsia="ru-RU"/>
        </w:rPr>
        <w:t xml:space="preserve"> - рассчитывать сопротивление заземляющих устройств; </w:t>
      </w:r>
    </w:p>
    <w:p>
      <w:pPr>
        <w:pStyle w:val="Normal"/>
        <w:spacing w:lineRule="atLeast" w:line="240" w:before="0" w:after="0"/>
        <w:ind w:left="0" w:right="0" w:firstLine="720"/>
        <w:jc w:val="both"/>
        <w:rPr/>
      </w:pPr>
      <w:r>
        <w:rPr>
          <w:b/>
          <w:sz w:val="28"/>
          <w:szCs w:val="28"/>
          <w:lang w:eastAsia="ru-RU"/>
        </w:rPr>
        <w:t>У3 -</w:t>
      </w:r>
      <w:r>
        <w:rPr/>
        <w:t xml:space="preserve"> </w:t>
      </w:r>
      <w:r>
        <w:rPr>
          <w:sz w:val="28"/>
          <w:szCs w:val="28"/>
          <w:lang w:eastAsia="ru-RU"/>
        </w:rPr>
        <w:t>производить расчеты для выбора электроаппара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60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- основные положения электротехник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60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- методы расчета простых электрических цепей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60"/>
        <w:jc w:val="both"/>
        <w:rPr/>
      </w:pPr>
      <w:r>
        <w:rPr>
          <w:b/>
          <w:sz w:val="28"/>
          <w:szCs w:val="28"/>
          <w:lang w:eastAsia="ru-RU"/>
        </w:rPr>
        <w:t>З3</w:t>
      </w:r>
      <w:r>
        <w:rPr>
          <w:sz w:val="28"/>
          <w:szCs w:val="28"/>
          <w:lang w:eastAsia="ru-RU"/>
        </w:rPr>
        <w:t xml:space="preserve"> - принципы работы типовых электрическ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60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- меры безопасности при работе с электрооборудованием и электрифицированными инструментам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TableParagraph"/>
        <w:tabs>
          <w:tab w:val="clear" w:pos="709"/>
          <w:tab w:val="left" w:pos="614" w:leader="none"/>
          <w:tab w:val="left" w:pos="1074" w:leader="none"/>
          <w:tab w:val="left" w:pos="2284" w:leader="none"/>
          <w:tab w:val="left" w:pos="257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 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</w:rPr>
        <w:t>ОК 02.</w:t>
      </w:r>
      <w:r>
        <w:rPr/>
        <w:t xml:space="preserve"> </w:t>
      </w:r>
      <w:r>
        <w:rPr>
          <w:sz w:val="28"/>
          <w:szCs w:val="28"/>
        </w:rPr>
        <w:t xml:space="preserve">Осуществлять поиск, анализ и интерпретацию информации, необходимой для выполнения задач профессиональной деятельности. 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3. Планировать и реализовывать собственное профессиональное и личностное развитие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7. Содействовать сохранению окружающей среды, ресурсосбережению, эффективно действовать в чрезвычайных ситуациях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0. Пользоваться профессиональной документацией на государственном и иностранном языках </w:t>
      </w:r>
    </w:p>
    <w:p>
      <w:pPr>
        <w:pStyle w:val="Table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.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 </w:t>
      </w:r>
    </w:p>
    <w:p>
      <w:pPr>
        <w:pStyle w:val="Table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 w:val="28"/>
          <w:szCs w:val="28"/>
        </w:rPr>
        <w:t>1.4. Структура контрольно-оцен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Контрольно-оценочные материалы состоят из 20 тестовых заданий. </w:t>
      </w:r>
      <w:r>
        <w:rPr>
          <w:color w:val="000000"/>
          <w:sz w:val="28"/>
          <w:szCs w:val="28"/>
        </w:rPr>
        <w:t>В представленных материалах используются несколько видов зада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го типа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 выбором ответов (действия) из предложенного множества – 20%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на установление соответствия (взаимосвязей) – 20%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становление правильной последовательности (алгоритма) – 20%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поставление – 20%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го типа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полнение – 10%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развернутым ответом – 10%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аспределение тестовых заданий по компетенциям 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67"/>
        <w:gridCol w:w="1874"/>
        <w:gridCol w:w="2613"/>
        <w:gridCol w:w="11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исципл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, соответствующего данной дисципли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в РПД/РП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 0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b/>
                <w:spacing w:val="-6"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9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z w:val="24"/>
                <w:szCs w:val="24"/>
              </w:rPr>
              <w:t>ОК 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>
          <w:trHeight w:val="9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67"/>
        <w:gridCol w:w="1874"/>
        <w:gridCol w:w="2613"/>
        <w:gridCol w:w="11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исципл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, соответствующего данной дисципли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в РПД/РП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 0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b/>
                <w:spacing w:val="-6"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9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rPr/>
            </w:pPr>
            <w:r>
              <w:rPr>
                <w:sz w:val="24"/>
                <w:szCs w:val="24"/>
              </w:rPr>
              <w:t>ОК 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>
          <w:trHeight w:val="13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67"/>
        <w:gridCol w:w="1874"/>
        <w:gridCol w:w="2613"/>
        <w:gridCol w:w="11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исципл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, соответствующего данной дисципли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в РПД/РП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 0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b/>
                <w:spacing w:val="-6"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9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z w:val="24"/>
                <w:szCs w:val="24"/>
              </w:rPr>
              <w:t>ОК 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>
          <w:trHeight w:val="1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67"/>
        <w:gridCol w:w="1874"/>
        <w:gridCol w:w="2613"/>
        <w:gridCol w:w="114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дисципл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, соответствующего данной дисципли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 в РПД/РП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 0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b/>
                <w:spacing w:val="-6"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9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9"/>
              <w:jc w:val="both"/>
              <w:rPr/>
            </w:pPr>
            <w:r>
              <w:rPr>
                <w:sz w:val="24"/>
                <w:szCs w:val="24"/>
              </w:rPr>
              <w:t>ОК 10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>
          <w:trHeight w:val="8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электро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Распределение тестовых заданий по элементам содержания</w:t>
      </w:r>
    </w:p>
    <w:p>
      <w:pPr>
        <w:pStyle w:val="Normal"/>
        <w:spacing w:lineRule="auto" w:line="240" w:before="0" w:after="29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1093"/>
        <w:gridCol w:w="992"/>
        <w:gridCol w:w="1264"/>
        <w:gridCol w:w="236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и наименование 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, проверяемые тестовыми зада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2 Электрическое по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1, З2, З3, З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ытый (с выбором действия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 Электрическоепо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Электрические цепи постоянного т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1, З2, З3, З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развернутым ответом)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3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Планировать и реализовывать собственное профессиональное и личностное развитие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Магнит- ное 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4,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с выбором ответа из представленного множеств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 З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8, 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соответствия)</w:t>
            </w:r>
          </w:p>
        </w:tc>
      </w:tr>
      <w:tr>
        <w:trPr>
          <w:trHeight w:val="178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7. Содействовать сохранению окружаю щей  среды, ресурсосбережению, эффективно действовать в чрезвычайных ситуация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днофазные электрические цепи переменного тока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, 12,16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правильной последовательности)</w:t>
            </w:r>
          </w:p>
        </w:tc>
      </w:tr>
      <w:tr>
        <w:trPr>
          <w:trHeight w:val="76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1, У2, У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11, 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ый (на сопоставление)</w:t>
            </w:r>
          </w:p>
        </w:tc>
      </w:tr>
      <w:tr>
        <w:trPr>
          <w:trHeight w:val="142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</w:t>
              <w:softHyphen/>
              <w:t>ма 6 Трехфазные электрические це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(на дополнение)</w:t>
            </w:r>
          </w:p>
        </w:tc>
      </w:tr>
      <w:tr>
        <w:trPr>
          <w:trHeight w:val="228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(с развернутым ответом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Магнит- ное 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днофаз ные электрические цепи переменного то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</w:t>
              <w:softHyphen/>
              <w:t>ма 6 Трехфазные электрические це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1, З2, З3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с выбором ответа из представленного мно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правильной последова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1093"/>
        <w:gridCol w:w="992"/>
        <w:gridCol w:w="1264"/>
        <w:gridCol w:w="236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, проверяемые тестовыми зада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Электрическое по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, З3, З4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выбором действия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 Электрическое по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Электрические цепи постоянного т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, З3, З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развернутым ответом)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03 Планировать и реализовывать собственное профессиональное и личностное развитие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ОК 07. Содействовать сохранению окружаю щей  среды, ресурсосбережению, эффективно действовать в чрезвычайных ситуациях </w:t>
            </w:r>
          </w:p>
          <w:p>
            <w:pPr>
              <w:pStyle w:val="Default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Магнит- ное  по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днофазные электрические цепи перем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</w:t>
              <w:softHyphen/>
              <w:t>ма 6 Трехфазные электрические це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4,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с выбором ответа из представленного множеств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8, 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соответствия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, 12,16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правильной последовательности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11, 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на сопоставление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(на дополнение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(с развернутым ответом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Магнитное 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днофазные электрические цепи переменного то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</w:t>
              <w:softHyphen/>
              <w:t>ма 6 Трехфазные электрические це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с выбором ответа из представленного мно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правильной последова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1093"/>
        <w:gridCol w:w="992"/>
        <w:gridCol w:w="1264"/>
        <w:gridCol w:w="236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, проверяемые тестовыми зада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Электрическое по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, З3, З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, У2, У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выбором действия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 Электрическое по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Электрические цепи постоянного т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, З3, З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развернутым ответом)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ировать и реализовывать собственное профессиональное и личностное развитие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ОК 07. Содействовать сохранению окружаю щей  среды, ресурсосбережению, эффективно действовать в чрезвычайных ситуациях </w:t>
            </w:r>
          </w:p>
          <w:p>
            <w:pPr>
              <w:pStyle w:val="Default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Магнит- ное 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днофазные электрические цепи переменного тока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</w:t>
              <w:softHyphen/>
              <w:t>ма 6 Трехфаз ные электрические це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4,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с выбором ответа из представленного множеств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8, 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соответствия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, 12,16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правильной последовательности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11, 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на сопоставление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, У2, У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(на дополнение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1, У2, У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(с развернутым ответом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Магнит- ное 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днофазные электрические цепи переменного то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</w:t>
              <w:softHyphen/>
              <w:t>ма 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рехфазные электрические це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с выбором ответа из представленного мно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правильной последова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1093"/>
        <w:gridCol w:w="992"/>
        <w:gridCol w:w="1264"/>
        <w:gridCol w:w="236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, проверяемые тестовыми зада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стового зад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 Электрическое по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, З3, З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выбором действия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 Электрическое по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Электрические цепи постоянного т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, З3, З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развернутым ответом)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3.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Планировать и реализовывать собственное профессиональное и личностное развитие ОК 07. Содействовать сохранению окружаю щей  среды, ресурсосбережению, эффективно действовать в чрезвычайных ситуациях </w:t>
            </w:r>
          </w:p>
          <w:p>
            <w:pPr>
              <w:pStyle w:val="Default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Магнит- ное 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днофазные электрические цепи переменного тока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</w:t>
              <w:softHyphen/>
              <w:t>ма 6 Трехфазные электрические це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1, З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4,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с выбором ответа из представленного множеств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8, 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соответствия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, 12,16,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правильной последовательности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11, 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на сопоставление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(на дополнение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(с развернутым ответом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Магнит- ное 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Однофазные электрические цепи переменного ток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</w:t>
              <w:softHyphen/>
              <w:t>ма 6 Трехфазные электрические це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, З2, З3, З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У2, У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с выбором ответа из представленного мно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(с установлением правильной последова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Продолжительность выполнения </w:t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ее время, отведенное на выполнение задания, не более двух академических часов. </w:t>
      </w:r>
    </w:p>
    <w:p>
      <w:pPr>
        <w:pStyle w:val="Normal"/>
        <w:shd w:fill="FFFFFF" w:val="clear"/>
        <w:spacing w:lineRule="auto" w:line="240" w:before="0" w:after="0"/>
        <w:ind w:left="0" w:right="11" w:firstLine="851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8. Инструкция по организации и проведению тестирования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йствия преподавателя во время проведения тестир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sz w:val="28"/>
          <w:szCs w:val="28"/>
        </w:rPr>
        <w:t>приветствует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ясняет обучающимся цель предстоящей работы: получение объективной информации о состоянии качества подготовки и освоения обучающимися   основной профессиональной образовательной программы; доводит правила проведения тестир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станавливает соответствие представленного профессиональной образовательной организацией списка группы и списка обучающихся, фактически присутствующи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здает обучающимся бланки заданий и бланки отве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знакомит со структурой заданий, отмечает особенности, объясняет правила заполнения бланков ответ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ращается к обучающимся: «Есть ли вопросы?»  (не имеет права отвечать на вопросы по содержанию заданий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фиксирует время начала и время окончания работы на видном месте (доске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тслеживает полную самостоятельность обучающихся при выполнении работ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едупреждает обучающихся о том, что до конца процедуры осталось 10 мин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о истечении времени выполнения работы собирает материалы работы (заполненные бланки ответов); проверяет соответствие количества работ числу испытуемых обучающихс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благодарит обучающихся за участие в работе, желает успехов.</w:t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завершения задания преподавателям выдаются эталоны ответов для каждого варианта заданий, работы проверяются преподавателями, проводящими проверочную работу согласно системе оценивания заданий и работы в целом. По итогу заполняется протокол.</w:t>
      </w:r>
    </w:p>
    <w:p>
      <w:pPr>
        <w:pStyle w:val="Normal"/>
        <w:shd w:fill="FFFFFF" w:val="clear"/>
        <w:spacing w:lineRule="auto" w:line="240" w:before="0" w:after="0"/>
        <w:ind w:left="0" w:right="11" w:firstLine="851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9. Система оценивания отдельных заданий и работы в целом</w:t>
      </w:r>
    </w:p>
    <w:p>
      <w:pPr>
        <w:pStyle w:val="Normal"/>
        <w:spacing w:before="0" w:after="5"/>
        <w:ind w:left="-15" w:right="55" w:firstLine="709"/>
        <w:contextualSpacing/>
        <w:jc w:val="both"/>
        <w:rPr/>
      </w:pPr>
      <w:r>
        <w:rPr>
          <w:color w:val="000000"/>
          <w:sz w:val="28"/>
        </w:rPr>
        <w:t xml:space="preserve">Результат педагогического измерения по дисциплинам/практике/модулям в целом для каждого студента будет представлять собой сумму </w:t>
      </w:r>
      <w:r>
        <w:rPr>
          <w:b/>
          <w:color w:val="000000"/>
          <w:sz w:val="28"/>
        </w:rPr>
        <w:t>правильно выполненных заданий</w:t>
      </w:r>
      <w:r>
        <w:rPr>
          <w:color w:val="000000"/>
          <w:sz w:val="28"/>
        </w:rPr>
        <w:t xml:space="preserve"> по всему тесту (20 баллов). За каждый правильный ответ – 1 бал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ценка «5» (</w:t>
      </w:r>
      <w:r>
        <w:rPr>
          <w:b/>
          <w:bCs/>
          <w:sz w:val="28"/>
          <w:szCs w:val="28"/>
          <w:lang w:eastAsia="ru-RU"/>
        </w:rPr>
        <w:t>отлично</w:t>
      </w:r>
      <w:r>
        <w:rPr>
          <w:sz w:val="28"/>
          <w:szCs w:val="28"/>
          <w:lang w:eastAsia="ru-RU"/>
        </w:rPr>
        <w:t>) соответствует </w:t>
      </w:r>
      <w:r>
        <w:rPr>
          <w:b/>
          <w:bCs/>
          <w:sz w:val="28"/>
          <w:szCs w:val="28"/>
          <w:lang w:eastAsia="ru-RU"/>
        </w:rPr>
        <w:t>результатам</w:t>
      </w:r>
      <w:r>
        <w:rPr>
          <w:sz w:val="28"/>
          <w:szCs w:val="28"/>
          <w:lang w:eastAsia="ru-RU"/>
        </w:rPr>
        <w:t>, содержащим от 18</w:t>
      </w:r>
      <w:r>
        <w:rPr>
          <w:iCs/>
          <w:sz w:val="28"/>
          <w:szCs w:val="28"/>
          <w:lang w:eastAsia="ru-RU"/>
        </w:rPr>
        <w:t xml:space="preserve"> до 20 правильных</w:t>
      </w:r>
      <w:r>
        <w:rPr>
          <w:sz w:val="28"/>
          <w:szCs w:val="28"/>
          <w:lang w:eastAsia="ru-RU"/>
        </w:rPr>
        <w:t> отв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Оценка «4» (</w:t>
      </w:r>
      <w:r>
        <w:rPr>
          <w:b/>
          <w:bCs/>
          <w:sz w:val="28"/>
          <w:szCs w:val="28"/>
          <w:lang w:eastAsia="ru-RU"/>
        </w:rPr>
        <w:t>хорошо</w:t>
      </w:r>
      <w:r>
        <w:rPr>
          <w:sz w:val="28"/>
          <w:szCs w:val="28"/>
          <w:lang w:eastAsia="ru-RU"/>
        </w:rPr>
        <w:t xml:space="preserve">) — от </w:t>
      </w:r>
      <w:r>
        <w:rPr>
          <w:iCs/>
          <w:sz w:val="28"/>
          <w:szCs w:val="28"/>
          <w:lang w:eastAsia="ru-RU"/>
        </w:rPr>
        <w:t xml:space="preserve">15 до 17 правильных </w:t>
      </w:r>
      <w:r>
        <w:rPr>
          <w:sz w:val="28"/>
          <w:szCs w:val="28"/>
          <w:lang w:eastAsia="ru-RU"/>
        </w:rPr>
        <w:t>отв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Оценка «3» (</w:t>
      </w:r>
      <w:r>
        <w:rPr>
          <w:b/>
          <w:bCs/>
          <w:sz w:val="28"/>
          <w:szCs w:val="28"/>
          <w:lang w:eastAsia="ru-RU"/>
        </w:rPr>
        <w:t>удовлетворительно</w:t>
      </w:r>
      <w:r>
        <w:rPr>
          <w:sz w:val="28"/>
          <w:szCs w:val="28"/>
          <w:lang w:eastAsia="ru-RU"/>
        </w:rPr>
        <w:t xml:space="preserve">) — от </w:t>
      </w:r>
      <w:r>
        <w:rPr>
          <w:iCs/>
          <w:sz w:val="28"/>
          <w:szCs w:val="28"/>
          <w:lang w:eastAsia="ru-RU"/>
        </w:rPr>
        <w:t xml:space="preserve">10 до14 правильных </w:t>
      </w:r>
      <w:r>
        <w:rPr>
          <w:sz w:val="28"/>
          <w:szCs w:val="28"/>
          <w:lang w:eastAsia="ru-RU"/>
        </w:rPr>
        <w:t>отв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Оценка «2» (</w:t>
      </w:r>
      <w:r>
        <w:rPr>
          <w:b/>
          <w:bCs/>
          <w:sz w:val="28"/>
          <w:szCs w:val="28"/>
          <w:lang w:eastAsia="ru-RU"/>
        </w:rPr>
        <w:t>неудовлетворительно</w:t>
      </w:r>
      <w:r>
        <w:rPr>
          <w:sz w:val="28"/>
          <w:szCs w:val="28"/>
          <w:lang w:eastAsia="ru-RU"/>
        </w:rPr>
        <w:t>) — менее 10</w:t>
      </w:r>
      <w:r>
        <w:rPr>
          <w:iCs/>
          <w:sz w:val="28"/>
          <w:szCs w:val="28"/>
          <w:lang w:eastAsia="ru-RU"/>
        </w:rPr>
        <w:t xml:space="preserve"> правильных </w:t>
      </w:r>
      <w:r>
        <w:rPr>
          <w:sz w:val="28"/>
          <w:szCs w:val="28"/>
          <w:lang w:eastAsia="ru-RU"/>
        </w:rPr>
        <w:t>ответов.</w:t>
      </w:r>
    </w:p>
    <w:p>
      <w:pPr>
        <w:pStyle w:val="Normal"/>
        <w:shd w:fill="FFFFFF" w:val="clear"/>
        <w:spacing w:lineRule="auto" w:line="240" w:before="0" w:after="0"/>
        <w:ind w:left="0" w:right="11" w:hanging="0"/>
        <w:jc w:val="both"/>
        <w:rPr>
          <w:color w:val="000000"/>
          <w:spacing w:val="1"/>
          <w:sz w:val="16"/>
          <w:szCs w:val="16"/>
          <w:lang w:eastAsia="ru-RU"/>
        </w:rPr>
      </w:pPr>
      <w:r>
        <w:rPr>
          <w:color w:val="000000"/>
          <w:spacing w:val="1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10. Перечень вспомогательных средств</w:t>
      </w:r>
    </w:p>
    <w:p>
      <w:pPr>
        <w:pStyle w:val="Normal"/>
        <w:shd w:fill="FFFFFF" w:val="clear"/>
        <w:spacing w:lineRule="auto" w:line="240" w:before="0" w:after="0"/>
        <w:ind w:left="0" w:right="11" w:firstLine="709"/>
        <w:jc w:val="both"/>
        <w:rPr/>
      </w:pPr>
      <w:r>
        <w:rPr>
          <w:color w:val="000000"/>
          <w:spacing w:val="1"/>
          <w:sz w:val="28"/>
          <w:szCs w:val="28"/>
        </w:rPr>
        <w:t>При проведении тестирования з</w:t>
      </w:r>
      <w:r>
        <w:rPr>
          <w:color w:val="000000"/>
          <w:sz w:val="28"/>
          <w:szCs w:val="28"/>
        </w:rPr>
        <w:t>апрещается пользоваться цифровыми устройствами, справочной или учебной литератур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дификат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/>
      </w:pPr>
      <w:r>
        <w:rPr>
          <w:b/>
          <w:sz w:val="28"/>
          <w:szCs w:val="28"/>
        </w:rPr>
        <w:t>2.1. Нормативное обоснование разработки кодификатора определяется</w:t>
      </w:r>
      <w:r>
        <w:rPr>
          <w:sz w:val="28"/>
          <w:szCs w:val="28"/>
        </w:rPr>
        <w:t xml:space="preserve"> в соответствии с требованиям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среднего  профессионального образования по профессии </w:t>
      </w:r>
      <w:r>
        <w:rPr>
          <w:bCs/>
          <w:iCs/>
          <w:sz w:val="28"/>
          <w:szCs w:val="28"/>
        </w:rPr>
        <w:t xml:space="preserve">08.01.25 Мастер отделочных строительных и декоративных работ  утвержденного </w:t>
      </w:r>
      <w:r>
        <w:rPr>
          <w:sz w:val="28"/>
          <w:szCs w:val="28"/>
        </w:rPr>
        <w:t>Приказом Министерства образования и науки  России от 09 декабря 2016 года № 1545, зарегистрирован  в Министерстве  Юстиции России 22  декабря 2016 г., регистрационный номер 44900, с изменениями и дополнениями от 17.12.2020 г.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рофессионального станд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Штукатур», утвержденного приказом Министерства труда и социальной защиты РФ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3.2015 №148н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ОП профессии 08.01.25 Мастер отделочных строительных и декоративных раб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09" w:top="1135" w:footer="0" w:bottom="6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ребования к уровню подготовки обучающихся при проведении оценки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515"/>
        <w:gridCol w:w="1081"/>
        <w:gridCol w:w="3738"/>
        <w:gridCol w:w="1134"/>
        <w:gridCol w:w="255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зн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pacing w:val="-6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>
          <w:trHeight w:val="11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11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3</w:t>
            </w:r>
            <w:r>
              <w:rPr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sz w:val="24"/>
                <w:szCs w:val="24"/>
                <w:lang w:eastAsia="ru-RU"/>
              </w:rPr>
              <w:t>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515"/>
        <w:gridCol w:w="1134"/>
        <w:gridCol w:w="3685"/>
        <w:gridCol w:w="1134"/>
        <w:gridCol w:w="255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pacing w:val="-6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2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11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3</w:t>
            </w:r>
            <w:r>
              <w:rPr>
                <w:sz w:val="24"/>
                <w:szCs w:val="24"/>
                <w:lang w:eastAsia="ru-RU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515"/>
        <w:gridCol w:w="1134"/>
        <w:gridCol w:w="3685"/>
        <w:gridCol w:w="1134"/>
        <w:gridCol w:w="255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6"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pacing w:val="-6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11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3</w:t>
            </w:r>
            <w:r>
              <w:rPr>
                <w:sz w:val="24"/>
                <w:szCs w:val="24"/>
                <w:lang w:eastAsia="ru-RU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515"/>
        <w:gridCol w:w="1134"/>
        <w:gridCol w:w="3685"/>
        <w:gridCol w:w="1134"/>
        <w:gridCol w:w="255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К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11"/>
              <w:jc w:val="both"/>
              <w:rPr/>
            </w:pPr>
            <w:r>
              <w:rPr/>
              <w:t>П Планировать и реализовывать собственное профессиональное и личностное разви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sz w:val="24"/>
                <w:szCs w:val="24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4,18,2,6,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3</w:t>
            </w:r>
            <w:r>
              <w:rPr>
                <w:sz w:val="24"/>
                <w:szCs w:val="24"/>
                <w:lang w:eastAsia="ru-RU"/>
              </w:rPr>
              <w:t xml:space="preserve"> 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12,16,3,4,11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,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1</w:t>
            </w:r>
            <w:r>
              <w:rPr>
                <w:sz w:val="24"/>
                <w:szCs w:val="24"/>
                <w:lang w:eastAsia="ru-RU"/>
              </w:rPr>
              <w:t xml:space="preserve"> - основные положения электротех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2</w:t>
            </w:r>
            <w:r>
              <w:rPr>
                <w:sz w:val="24"/>
                <w:szCs w:val="24"/>
                <w:lang w:eastAsia="ru-RU"/>
              </w:rPr>
              <w:t xml:space="preserve"> - методы расчета простых электрических цеп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3</w:t>
            </w:r>
            <w:r>
              <w:rPr>
                <w:sz w:val="24"/>
                <w:szCs w:val="24"/>
                <w:lang w:eastAsia="ru-RU"/>
              </w:rPr>
              <w:t xml:space="preserve"> - принципы работы типовых электрически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4</w:t>
            </w:r>
            <w:r>
              <w:rPr>
                <w:sz w:val="24"/>
                <w:szCs w:val="24"/>
                <w:lang w:eastAsia="ru-RU"/>
              </w:rPr>
              <w:t xml:space="preserve"> - меры безопасности при работе с электрооборудованием и электрифицированными инструментам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- измерять параметры электрической цеп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2</w:t>
            </w:r>
            <w:r>
              <w:rPr>
                <w:sz w:val="24"/>
                <w:szCs w:val="24"/>
              </w:rPr>
              <w:t xml:space="preserve"> - рассчитывать сопротивление заземляющ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ить расчеты для выбора электро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 08 Основы электротехник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3.Варианты тестовых зада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учебной дисциплине ОП. 08 Основы электротехники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я 08.01.25 Мастер отделочных строительных и декоратив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ние 1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.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есите виды электрических машин и соответствующими им элементами  конструкц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85"/>
        <w:gridCol w:w="615"/>
        <w:gridCol w:w="3551"/>
      </w:tblGrid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электрических маш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нструкции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инхронный двиг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лек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ансформатор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мотка возбу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нхронный двиг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откозамкнутый ро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гатель постоянного т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между электротехническими параметр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оответствующими им определени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36"/>
        <w:gridCol w:w="567"/>
        <w:gridCol w:w="4820"/>
      </w:tblGrid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технические 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ктивная мощ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сительная разность скоростей ротора и магнитного 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ная мощ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энергия выработанная источником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ая мощ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энергия преобразуется в другой вид энер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ольжение ро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проходит от источника к потребителю и обрат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position w:val="7"/>
          <w:sz w:val="28"/>
          <w:szCs w:val="28"/>
        </w:rPr>
        <w:tab/>
      </w: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Магнитное поле может создавать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ическим ток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, в случа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оянных магнит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гнитными момента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он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томах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ставленных физических величин магнитное поле характеризуют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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Под напряжённостью магнитного поля понимается разность векторо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гнитной индук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магниченности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в данной точк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женность магнитного по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размерностью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/м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AD47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12895</wp:posOffset>
            </wp:positionH>
            <wp:positionV relativeFrom="paragraph">
              <wp:posOffset>125730</wp:posOffset>
            </wp:positionV>
            <wp:extent cx="2037080" cy="1448435"/>
            <wp:effectExtent l="0" t="0" r="0" b="0"/>
            <wp:wrapTight wrapText="bothSides">
              <wp:wrapPolygon edited="0">
                <wp:start x="-82" y="9"/>
                <wp:lineTo x="-82" y="21434"/>
                <wp:lineTo x="21589" y="21434"/>
                <wp:lineTo x="21589" y="9"/>
                <wp:lineTo x="-82" y="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очитайте текст и дайте развернутый от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зисто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=20 В ток раве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  <w:tab/>
        <w:t xml:space="preserve"> 3 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  <w:tab/>
        <w:t xml:space="preserve"> 4 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 xml:space="preserve"> 5 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  <w:tab/>
        <w:t xml:space="preserve"> 6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между электрическими машинами и соответствующими им элементам констру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5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85"/>
        <w:gridCol w:w="615"/>
        <w:gridCol w:w="4041"/>
      </w:tblGrid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ктрической маши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элементы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инхронный двиг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лек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ансформатор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мотка возбу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нхронный двиг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откозамкнутый ро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гатель постоянного т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При последовательном соединении все элементы связаны друг с другом так, что включающий их участок цепи не имеет ни одного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узл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оследовательного соединения являе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динаковое сопроти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динаковая мощ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динаковое напря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динаковый 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между электрическими элементами и соответствующими им физическим величинам и я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800"/>
        <w:gridCol w:w="4360"/>
      </w:tblGrid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ие элеме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величины и явления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форматор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тивная мощность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игатель постоянного то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-n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з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й поток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нхронный компенсатор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ческая коммутац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электрической цепи, при котором ток, напряжение, мощность соответствуют номинальным параметрам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Рабочий реж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инальный реж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жим холостого х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ежим короткого замык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онденса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совокупность двух любых проводников, заряды которых одинаковы по значению и противоположны по знаку</w:t>
      </w:r>
      <w:r>
        <w:rPr>
          <w:rFonts w:cs="Times New Roman" w:ascii="Times New Roman" w:hAnsi="Times New Roman"/>
          <w:color w:val="000000"/>
          <w:shd w:fill="FFFFFF" w:val="clear"/>
        </w:rPr>
        <w:t>. 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кость конденсатора измеряется в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б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л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/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ник – это такой материал, особенностью которого является наличие в составе свободно передвигающихся заряженных частиц, которые распространены по всему веществу.  Диэлектрики – это такие физические вещества, в которых при заниженных температурах отсутствуют электрические заря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ройство, состоящие из двух проводников, разделенных диэлектриком, называ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истор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итель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 пита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денса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электрической цепи, при котором ток равен нулю называ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чий режи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инальный режи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холостого ход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жим коротко замык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дайте развернутый ответ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опротивления резистор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= 6 О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= 9 Ом и ЭДС источ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</w:rPr>
        <w:t>= 30 В, то показания приборов равны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7445</wp:posOffset>
            </wp:positionH>
            <wp:positionV relativeFrom="paragraph">
              <wp:posOffset>3175</wp:posOffset>
            </wp:positionV>
            <wp:extent cx="2527300" cy="1428115"/>
            <wp:effectExtent l="0" t="0" r="0" b="0"/>
            <wp:wrapTight wrapText="bothSides">
              <wp:wrapPolygon edited="0">
                <wp:start x="-63" y="11"/>
                <wp:lineTo x="-63" y="21426"/>
                <wp:lineTo x="21589" y="21426"/>
                <wp:lineTo x="21589" y="11"/>
                <wp:lineTo x="-63" y="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200"/>
        <w:ind w:left="709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0 А, 30 В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 А, 18 В;</w:t>
        <w:br/>
        <w:t>В) 5 А, 0 В;</w:t>
        <w:br/>
        <w:t>Г) 3 А, 12 В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_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ность носителей электрических зарядов как к взаимному притяжению, так и к взаимному отталкиванию объясняется существованием двух различных видов электрических зарядов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ле возникает вокруг движущихся электрических зарядов?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о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ическо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магнитно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ектростатическ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5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Вам необходимо установить </w:t>
      </w:r>
      <w:r>
        <w:rPr>
          <w:rFonts w:cs="Times New Roman" w:ascii="Times New Roman" w:hAnsi="Times New Roman"/>
          <w:bCs/>
          <w:sz w:val="28"/>
          <w:szCs w:val="28"/>
        </w:rPr>
        <w:t>соответ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 единицами измерения  и  соответствующими им электрическими велич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06"/>
        <w:gridCol w:w="1144"/>
        <w:gridCol w:w="3950"/>
      </w:tblGrid>
      <w:tr>
        <w:trPr>
          <w:trHeight w:val="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</w:t>
            </w:r>
          </w:p>
        </w:tc>
      </w:tr>
      <w:tr>
        <w:trPr>
          <w:trHeight w:val="2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ая мощность</w:t>
            </w:r>
          </w:p>
        </w:tc>
      </w:tr>
      <w:tr>
        <w:trPr>
          <w:trHeight w:val="2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тивная мощность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ь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яжение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т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мощност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Вам необходимо установить последова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а силового трансформатор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ДС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менный ток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очник переменного напряж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менный магнитный пот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70AD4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ле возникает вокруг движущихся электрических зарядов?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о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ическо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магнитно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ектростатическо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, состоящее из трех узлов, 3 ветвей, образующих замкнутый контур?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овательно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ллельно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езд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угольни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дайте развернутый ответ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9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пи равен 30 А, то 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ен:</w:t>
      </w:r>
    </w:p>
    <w:p>
      <w:pPr>
        <w:pStyle w:val="Normal"/>
        <w:spacing w:lineRule="auto" w:line="240" w:before="0" w:after="0"/>
        <w:ind w:left="0" w:right="0" w:firstLine="9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592195</wp:posOffset>
            </wp:positionH>
            <wp:positionV relativeFrom="paragraph">
              <wp:posOffset>78105</wp:posOffset>
            </wp:positionV>
            <wp:extent cx="2408555" cy="1290955"/>
            <wp:effectExtent l="0" t="0" r="0" b="0"/>
            <wp:wrapTight wrapText="bothSides">
              <wp:wrapPolygon edited="0">
                <wp:start x="-65" y="12"/>
                <wp:lineTo x="-65" y="21410"/>
                <wp:lineTo x="21589" y="21410"/>
                <wp:lineTo x="21589" y="12"/>
                <wp:lineTo x="-65" y="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04" r="-5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9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16 А;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9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 А;</w:t>
      </w:r>
    </w:p>
    <w:p>
      <w:pPr>
        <w:pStyle w:val="Normal"/>
        <w:spacing w:lineRule="auto" w:line="240" w:before="0" w:after="0"/>
        <w:ind w:left="0" w:right="0" w:firstLine="9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8 А;</w:t>
      </w:r>
    </w:p>
    <w:p>
      <w:pPr>
        <w:pStyle w:val="Normal"/>
        <w:spacing w:lineRule="auto" w:line="240" w:before="0" w:after="0"/>
        <w:ind w:left="0" w:right="0" w:firstLine="9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4 А.</w:t>
      </w:r>
    </w:p>
    <w:p>
      <w:pPr>
        <w:pStyle w:val="Normal"/>
        <w:spacing w:lineRule="auto" w:line="240" w:before="0" w:after="0"/>
        <w:ind w:left="0" w:right="0" w:firstLine="9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91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Вам необходимо установить последова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а действия синхронного двигател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ача постоянного тока в обмотку возбужд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мыкание обмотки возбуждение на сопротивлени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ключение обмотки статора к сети переменного ток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ращение рот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учебной дисциплине ОП. 08 Основы электротехники</w:t>
      </w:r>
    </w:p>
    <w:p>
      <w:pPr>
        <w:pStyle w:val="Normal"/>
        <w:spacing w:lineRule="auto" w:line="24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я 08.01.25 Мастер отделочных строительных и декоративных раб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игателях переменного тока используется силовое взаимодействие движущегося магнитного поля, созданного неподвижной частью машины, с индуктируемым этим полем током, возникающим при пересечении движущимся магнитным полем замкнутых витков провода, размещенных на подвижной части машин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ите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технические элементы конструкции </w:t>
      </w:r>
      <w:r>
        <w:rPr>
          <w:rFonts w:cs="Times New Roman" w:ascii="Times New Roman" w:hAnsi="Times New Roman"/>
          <w:bCs/>
          <w:sz w:val="28"/>
          <w:szCs w:val="28"/>
        </w:rPr>
        <w:t>и соответствующим им аппаратами:</w:t>
      </w:r>
    </w:p>
    <w:tbl>
      <w:tblPr>
        <w:tblW w:w="926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18"/>
        <w:gridCol w:w="567"/>
        <w:gridCol w:w="4253"/>
      </w:tblGrid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технические эле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машины и аппараты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гнитопрово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инхронный двигатель</w:t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мотка якор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а постоянного тока</w:t>
            </w:r>
          </w:p>
        </w:tc>
      </w:tr>
      <w:tr>
        <w:trPr>
          <w:trHeight w:val="1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лек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орматор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откозамкнутый рото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хронная ма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араллельном соединении проводников величина, обратная общему сопротивлению цепи, равна сумме величин, обратных сопротивлениям параллельно включенных провод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араллельного соединения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Одинаковое сопроти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динаков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динаковое нап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динаковый 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 электротехническими элементами и соответствующими им явлениями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4"/>
        <w:gridCol w:w="709"/>
        <w:gridCol w:w="3969"/>
      </w:tblGrid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техническ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формат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тивная мощность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игатель постоянного т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-n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зис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й поток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нхронный компенсат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ческая коммутац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, что электрическая цепь – это совокупность определённых устройств, которые обеспечивают постоянное, непрерывное прохождение электрического то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электрической цепи, при котором ток, напряжение, мощность соответствуют номинальным параметрам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Рабоч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инальны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жим холостого 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ежим короткого замы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электроны, сталкиваясь с частицами проводника, преодолевают некоторое сопротивление движению, принято говорить, что проводники обладают электрическ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проводника зави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т длины прово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 площади поперечного сечения прово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т материала прово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т длины проводника, от площади поперечного сечения проводника, от материала прово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.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есите виды электронными элементами и соответствующими  им маркировке и структур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00"/>
        <w:gridCol w:w="872"/>
        <w:gridCol w:w="4626"/>
      </w:tblGrid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е элемен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, структура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од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од, катод, управляющий электрод т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рехода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ристор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од, катод, од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реход</w:t>
            </w:r>
          </w:p>
        </w:tc>
      </w:tr>
      <w:tr>
        <w:trPr>
          <w:trHeight w:val="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зистор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а, коллектор, эмиттер, д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рехода</w:t>
            </w:r>
          </w:p>
        </w:tc>
      </w:tr>
      <w:tr>
        <w:trPr>
          <w:trHeight w:val="2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ист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од, катод, т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реход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contextualSpacing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.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есите виды единиц измерения и соответствующими им парамет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53"/>
        <w:gridCol w:w="970"/>
        <w:gridCol w:w="4546"/>
      </w:tblGrid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пер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яжение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льт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уктивность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 тока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енри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ти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электрики – это такие физические вещества, в которых при заниженных температурах отсутствуют электрические заряды. В состав таких веществ входят лишь атомы нейтрального заряда и молекулы. Заряды нейтрального атома имеют тесную связь друг с другом, поэтому лишены возможности свободного перемещения по всему веществ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называют диэлектрик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Материалы, поляризующиеся в электрическом п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атериалы с обратной зависимостью электросопротивления от темпера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атериалы с неметаллическими межатомными связ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Материалы с аморфной структур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потерями электроэнергии понимается процесс, при котором электрическая энергия преобразуется в другой вид энергии и рассеивается, не совершая никакой нужной и полез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отерь мощности нет в трансформаторе?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Механических;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Электрических;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агнитных;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Электростатических.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70AD47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дайте развернут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е  дано: P2  72 Вт, R = 1,4 Ом, R1 = 8 Ом,  R2= 2 Ом. Определить   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8280</wp:posOffset>
            </wp:positionH>
            <wp:positionV relativeFrom="paragraph">
              <wp:posOffset>5715</wp:posOffset>
            </wp:positionV>
            <wp:extent cx="2316480" cy="1383665"/>
            <wp:effectExtent l="0" t="0" r="0" b="0"/>
            <wp:wrapTight wrapText="bothSides">
              <wp:wrapPolygon edited="0">
                <wp:start x="-74" y="7"/>
                <wp:lineTo x="-74" y="21430"/>
                <wp:lineTo x="21592" y="21430"/>
                <wp:lineTo x="21592" y="7"/>
                <wp:lineTo x="-74" y="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24 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2 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7 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9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 классификационными параметрами трансформаторов и соответствующими им характерист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63"/>
        <w:gridCol w:w="562"/>
        <w:gridCol w:w="575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онные парамет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магнитопров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онев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ля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жаю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лаждение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Электрическое напря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 точками </w:t>
      </w:r>
      <w:r>
        <w:rPr>
          <w:rStyle w:val="Tsmath"/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A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Style w:val="Tsmath"/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B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ической цеп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ического пол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физическая величи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начение которой численно рав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або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ффективного электрического поля (включающего сторонние поля), совершаемой при переносе проб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ического заря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точки </w:t>
      </w:r>
      <w:r>
        <w:rPr>
          <w:rStyle w:val="Tsmath"/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A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очку </w:t>
      </w:r>
      <w:r>
        <w:rPr>
          <w:rStyle w:val="Tsmath"/>
          <w:rFonts w:cs="Times New Roman" w:ascii="Times New Roman" w:hAnsi="Times New Roman"/>
          <w:i/>
          <w:iCs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елённой на величину этого заряд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е напряжение представляет собой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калярную величину, равную линейному интегралу напряженности электрического поля вдоль рассматриваемого пу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екторную величину, характеризующую электрическое поле и определяющую силу, действующую на электрически заряженную частицу со стороны электрического пол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екторную величину, равную геометрической разности магнитной индукции, деленной на магнитную постоянную, и намагниченност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калярную величину, характеризующую способность стороннего поля и индуктированного электрического поля вызывать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3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Вам необходимо установить </w:t>
      </w:r>
      <w:r>
        <w:rPr>
          <w:rFonts w:cs="Times New Roman" w:ascii="Times New Roman" w:hAnsi="Times New Roman"/>
          <w:bCs/>
          <w:sz w:val="28"/>
          <w:szCs w:val="28"/>
        </w:rPr>
        <w:t>соответ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 электрическими машинами и соответствующими им элементами  конструкц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5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85"/>
        <w:gridCol w:w="615"/>
        <w:gridCol w:w="4041"/>
      </w:tblGrid>
      <w:tr>
        <w:trPr>
          <w:trHeight w:val="3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ие маши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конструкций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инхронный двиг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лек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ансформатор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мотка возбу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нхронный двиг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откозамкнутый ро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гатель постоянного т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Участок электрической цеп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часть электрической цепи, содержащая выделенную совокупность ее элементов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вью называется участок электрической цеп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держащей выделенную совокупность элемен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элементам которого приложено одно и тот же электрическое напряже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доль которого протекает один и тот же электрический ток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разующий замкнутый пу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Электрическое сопроти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физическая величина, характеризующая свойство проводника препятствовать прохождению электрического тока. </w:t>
      </w:r>
      <w:r>
        <w:rPr>
          <w:rFonts w:cs="Times New Roman" w:ascii="Times New Roman" w:hAnsi="Times New Roman"/>
          <w:sz w:val="28"/>
          <w:szCs w:val="28"/>
        </w:rPr>
        <w:t>Сопротивление проводника зависит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длины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лощади поперечного сечения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материала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длины проводника, от площади поперечного сечения проводника, от материала проводни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араллельное соеди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отехник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это один из способов соединения элементо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ической цепи</w:t>
        </w:r>
      </w:hyperlink>
      <w:r>
        <w:rPr>
          <w:rFonts w:cs="Times New Roman" w:ascii="Times New Roman" w:hAnsi="Times New Roman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араллельного соединения разных сопротивлений не является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ное сопроти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ный т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аковое напря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аковый т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форматор является одним из самых распространенных видов электротехнического оборудования. Трансформатор может нормально работать только при определенных значениях частоты, мощности, токов и напряжений, называемых номинальны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Вам необходимо установить определенную  последова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а действия силового трансформатор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Д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менный т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очник переменного напря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менный магнитный пото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position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position w:val="7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соответствующую последовательность цифр слева направ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, состоящее из трех узлов, 3 ветвей, образующих замкнутый конту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овательно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ллельно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везд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угольни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</w:p>
    <w:p>
      <w:pPr>
        <w:pStyle w:val="Style23"/>
        <w:widowControl/>
        <w:suppressAutoHyphens w:val="false"/>
        <w:autoSpaceDE w:val="true"/>
        <w:spacing w:before="0" w:after="0"/>
        <w:ind w:left="1069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760595</wp:posOffset>
            </wp:positionH>
            <wp:positionV relativeFrom="paragraph">
              <wp:posOffset>130810</wp:posOffset>
            </wp:positionV>
            <wp:extent cx="1457960" cy="1112520"/>
            <wp:effectExtent l="0" t="0" r="0" b="0"/>
            <wp:wrapTight wrapText="bothSides">
              <wp:wrapPolygon edited="0">
                <wp:start x="-120" y="9"/>
                <wp:lineTo x="-120" y="21391"/>
                <wp:lineTo x="21583" y="21391"/>
                <wp:lineTo x="21583" y="9"/>
                <wp:lineTo x="-120" y="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ольт-амперная характеристика реального источника ЭДС определяется прямой:</w:t>
        <w:br/>
        <w:t>А) 2;</w:t>
        <w:br/>
        <w:t>Б) 1;</w:t>
        <w:br/>
        <w:t>В) 3;</w:t>
        <w:br/>
        <w:t>Г) 4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Вам необходимо установить последова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а действия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я асинхронной машины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еременный ток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ЭДС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ращающееся магнитное пол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еременное напря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position w:val="7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учебной дисциплине ОП. 08 Основы электротехники</w:t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я 08.01.25 Мастер отделочных строительных и декоративных раб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ический т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направленное движение частиц ил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вазичастиц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осителей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ического заря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дующее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омагнитное взаимодейств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ду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ряженными частица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не прямо, а посредство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лектромагнитного по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ический ток проходи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 точки с большим потенциалом к точке с меньши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 точки с меньшим потенциалом к точке с больши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жду равнопотенциальными точка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любом направлении, независимо от величины потенц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ктродвижущая си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калярна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изическая величи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характеризующая работу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оронних си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ействующих в квазистационарных цепя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оянног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еменного то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движущая сила равн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ношению силы, действующей на электрически заряженную частицу, к произведению заряда и скорости частиц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ношению силы, действующей на заряженную частицу, к ее заряду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инейному интегралу напряженности магнитного поля вдоль рассматриваемого конту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боте, затрачиваемой на перемещение единицы заряда из одной точки поля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дайте развернут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ить напряжение на зажимах генератора при токе нагрузки 1200 А, если его э. д. с. равна 640 В, а внутреннее сопротивление 0,1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640 В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200 В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520 В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184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точник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ЭД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вухполюсни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пряже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зажимах которого не зависит от тока, протекающего через источник и равно его ЭДС</w:t>
      </w:r>
      <w:r>
        <w:fldChar w:fldCharType="begin"/>
      </w:r>
      <w:r>
        <w:rPr>
          <w:rStyle w:val="InternetLink"/>
          <w:vertAlign w:val="superscript"/>
          <w:sz w:val="17"/>
          <w:shd w:fill="FFFFFF" w:val="clear"/>
          <w:szCs w:val="17"/>
          <w:rFonts w:cs="Times New Roman" w:ascii="Times New Roman" w:hAnsi="Times New Roman"/>
          <w:color w:val="0645AD"/>
        </w:rPr>
        <w:instrText xml:space="preserve"> HYPERLINK "https://ru.wikipedia.org/wiki/Источник_ЭДС" \l "cite_note-:0-1"</w:instrText>
      </w:r>
      <w:r>
        <w:rPr>
          <w:rStyle w:val="InternetLink"/>
          <w:vertAlign w:val="superscript"/>
          <w:sz w:val="17"/>
          <w:shd w:fill="FFFFFF" w:val="clear"/>
          <w:szCs w:val="17"/>
          <w:rFonts w:cs="Times New Roman" w:ascii="Times New Roman" w:hAnsi="Times New Roman"/>
          <w:color w:val="0645AD"/>
        </w:rPr>
        <w:fldChar w:fldCharType="separate"/>
      </w:r>
      <w:r>
        <w:rPr>
          <w:rStyle w:val="InternetLink"/>
          <w:rFonts w:cs="Times New Roman" w:ascii="Times New Roman" w:hAnsi="Times New Roman"/>
          <w:color w:val="0645AD"/>
          <w:sz w:val="17"/>
          <w:szCs w:val="17"/>
          <w:shd w:fill="FFFFFF" w:val="clear"/>
          <w:vertAlign w:val="superscript"/>
        </w:rPr>
        <w:t>[</w:t>
      </w:r>
      <w:r>
        <w:rPr>
          <w:rStyle w:val="InternetLink"/>
          <w:vertAlign w:val="superscript"/>
          <w:sz w:val="17"/>
          <w:shd w:fill="FFFFFF" w:val="clear"/>
          <w:szCs w:val="17"/>
          <w:rFonts w:cs="Times New Roman" w:ascii="Times New Roman" w:hAnsi="Times New Roman"/>
          <w:color w:val="0645AD"/>
        </w:rPr>
        <w:fldChar w:fldCharType="end"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альный источник электрического напряжения – это источник электрической энерги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арактеризующийся электродвижущей силой и внутренним электрическим сопротивление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электрический ток которого не зависит от напряжения на его вывода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характеризующийся электрическим током в нем и внутренней проводимостью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электрическое напряжение на выводах которого не зависит от электрического тока в не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Вам необходимо установить </w:t>
      </w:r>
      <w:r>
        <w:rPr>
          <w:rFonts w:cs="Times New Roman" w:ascii="Times New Roman" w:hAnsi="Times New Roman"/>
          <w:bCs/>
          <w:sz w:val="28"/>
          <w:szCs w:val="28"/>
        </w:rPr>
        <w:t>соответ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 единицами измерения  и  их параметрами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3"/>
        <w:gridCol w:w="1020"/>
        <w:gridCol w:w="3876"/>
      </w:tblGrid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 мощность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ктивная мощность</w:t>
            </w:r>
          </w:p>
        </w:tc>
      </w:tr>
      <w:tr>
        <w:trPr>
          <w:trHeight w:val="2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ие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мощност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.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есите электротехнические обозначения и соответствующие им опред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tbl>
      <w:tblPr>
        <w:tblW w:w="982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7"/>
        <w:gridCol w:w="1182"/>
        <w:gridCol w:w="3862"/>
      </w:tblGrid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ческие обо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</w:t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витков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ый пот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 В, 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отка низшего напряж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а обмоток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contextualSpacing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.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есите электротехнические элементы и соответствующие им я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800"/>
        <w:gridCol w:w="4420"/>
      </w:tblGrid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технические элеме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ения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нсформатор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ктивная мощность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игатель постоянного то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p-n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з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й поток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нхронный компенсатор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ческая коммут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раллельном соединении все потребители подключены к источнику тока независимо дуг от друга и образуют разветвленную се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араллельного соединения явля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Одинаковое сопроти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динаковая мощ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динаковое напря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динаковый т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сточники электрической энергии являются необходимым элементом любой электрической цеп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емый источник электрического напряжения – это источник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котором ток зависит от тока на некотором участке цеп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яжение на зажимах которого зависит от температуры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яжение на зажимах которого зависит от тока или напряжения на другом участке цеп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пряжение на зажимах которого зависит от сопротивления электрической цеп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дайте развернутый ответ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5 О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20 В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В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J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3 А, то т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136900</wp:posOffset>
            </wp:positionH>
            <wp:positionV relativeFrom="paragraph">
              <wp:posOffset>58420</wp:posOffset>
            </wp:positionV>
            <wp:extent cx="2741295" cy="1318260"/>
            <wp:effectExtent l="0" t="0" r="0" b="0"/>
            <wp:wrapTight wrapText="bothSides">
              <wp:wrapPolygon edited="0">
                <wp:start x="-61" y="14"/>
                <wp:lineTo x="-61" y="21410"/>
                <wp:lineTo x="21589" y="21410"/>
                <wp:lineTo x="21589" y="14"/>
                <wp:lineTo x="-61" y="1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20" r="-5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6 А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 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8 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0 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тройство, состоящие из двух проводников, разделенных диэлектриком,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Резист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треби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сточник пит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онденсатор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проводника зависит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длины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лощади поперечного сечения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материала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длины проводника, от площади поперечного сечения проводника, от материала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дайте развернутый ответ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к через конденсат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5 А, то скорость изменения напряжения на обкладках конденсато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/ d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11880</wp:posOffset>
            </wp:positionH>
            <wp:positionV relativeFrom="paragraph">
              <wp:posOffset>4445</wp:posOffset>
            </wp:positionV>
            <wp:extent cx="2244090" cy="1565275"/>
            <wp:effectExtent l="0" t="0" r="0" b="0"/>
            <wp:wrapTight wrapText="bothSides">
              <wp:wrapPolygon edited="0">
                <wp:start x="-71" y="10"/>
                <wp:lineTo x="-71" y="21441"/>
                <wp:lineTo x="21588" y="21441"/>
                <wp:lineTo x="21588" y="10"/>
                <wp:lineTo x="-71" y="1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87" r="-6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25 В/c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25 В/c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5 В/c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5 В/c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ле возникает вокруг неподвижных электрических зарядов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Магнит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Электрическ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Электромагнитно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Электростатичес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текст и установите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между обозначе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оответствующими им определени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7"/>
        <w:gridCol w:w="1182"/>
        <w:gridCol w:w="3862"/>
      </w:tblGrid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</w:t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витков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нитный пот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, В, 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мотка низшего напряж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а обмото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Вам необходимо установить последова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а действия силового трансформато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 ЭД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Переменный т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Источник переменного напря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 Переменный магнитный по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70AD47"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70AD47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ю последовательного соединения разных сопротивлений не является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Разное сопроти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зный т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динаковое напря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динаковый т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выберите правильны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единение, состоящее из трех узлов, 3 ветвей, образующих замкнутый конту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оследователь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араллель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Звез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Треугольни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9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дайте развернутый отве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062095</wp:posOffset>
            </wp:positionH>
            <wp:positionV relativeFrom="paragraph">
              <wp:posOffset>50165</wp:posOffset>
            </wp:positionV>
            <wp:extent cx="1824355" cy="1838325"/>
            <wp:effectExtent l="0" t="0" r="0" b="0"/>
            <wp:wrapTight wrapText="bothSides">
              <wp:wrapPolygon edited="0">
                <wp:start x="-87" y="7"/>
                <wp:lineTo x="-87" y="21467"/>
                <wp:lineTo x="21587" y="21467"/>
                <wp:lineTo x="21587" y="7"/>
                <wp:lineTo x="-87" y="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етвей в схеме равно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6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8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0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5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го Вам необходимо установить </w:t>
      </w:r>
      <w:r>
        <w:rPr>
          <w:rFonts w:eastAsia="Calibri" w:cs="Times New Roman" w:ascii="Times New Roman" w:hAnsi="Times New Roman"/>
          <w:sz w:val="28"/>
          <w:szCs w:val="28"/>
        </w:rPr>
        <w:t>принципа действия асинхронной маш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А) Переменный т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ЭД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) Вращающееся магнитное по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) Переменное напряж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учебной дисциплине ОП. 08 Основы электротехники</w:t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 08.01.25 Мастер отделочных строительных и декоративных рабо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форматор является одним из самых распространенных видов электротехнического оборудования. Трансформатор может нормально работать только при определенных значениях частоты, мощности, токов и напряжений, называемых номинальны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Для этого Вам необходимо установить определенную  последовательность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ципа действия силового трансформатор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А) ЭДС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Переменный то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Источник переменного напряж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Переменный магнитный пото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2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202122"/>
          <w:sz w:val="28"/>
          <w:szCs w:val="28"/>
          <w:shd w:fill="FFFFFF" w:val="clear"/>
        </w:rPr>
        <w:t>При параллельном соединении все входящие в цепь элементы объединены двумя узлами и не имеют связей с другими узлами, если это не противоречит услов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араллельного соединения разных сопротивлений не является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Разное сопроти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зный т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динаковое напря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динаковый т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i/>
          <w:sz w:val="28"/>
          <w:szCs w:val="28"/>
        </w:rPr>
        <w:t>Прочитайте текст и выберите правильный ответ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Контур - это замкнутый участок электрической цепи (схемы), составленный из одной или нескольких 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твей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Любой замкнутый путь, проложенный через ветви цепи и есть замкнутый конту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единение, состоящее из трех узлов, 3 ветвей, образующих замкнутый контур назы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Последовательны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араллельны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везд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реугольник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дайте развернутый отв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е определить эквивалентное сопротивление, если R1=2 Ом,  R2 = 4 Ом, R3 = 2 Ом, R4 = 1,2 Ом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6360</wp:posOffset>
            </wp:positionH>
            <wp:positionV relativeFrom="paragraph">
              <wp:posOffset>63500</wp:posOffset>
            </wp:positionV>
            <wp:extent cx="3408680" cy="767080"/>
            <wp:effectExtent l="0" t="0" r="0" b="0"/>
            <wp:wrapTight wrapText="bothSides">
              <wp:wrapPolygon edited="0">
                <wp:start x="-46" y="17"/>
                <wp:lineTo x="-46" y="21288"/>
                <wp:lineTo x="21589" y="21288"/>
                <wp:lineTo x="21589" y="17"/>
                <wp:lineTo x="-46" y="1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8 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4 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0 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9,6 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  <w:lang w:eastAsia="ru-RU"/>
        </w:rPr>
        <w:t>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тайте текст и установите последов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Для этого Вам необходимо установить последовательность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ципа действия синхронного двигате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дача постоянного тока в обмотку возбужд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мыкание обмотки возбуждение на сопротивле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дключение обмотки статора к сети переменного то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ращение рото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  <w:lang w:eastAsia="ru-RU"/>
        </w:rPr>
        <w:t xml:space="preserve">6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текст и установите соответствие.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Соотнесите электротехнические величины</w:t>
      </w:r>
      <w:r>
        <w:rPr/>
        <w:t xml:space="preserve"> </w:t>
      </w:r>
      <w:r>
        <w:rPr>
          <w:bCs/>
          <w:sz w:val="28"/>
          <w:szCs w:val="28"/>
        </w:rPr>
        <w:t xml:space="preserve">и соответствующие им опред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78"/>
        <w:gridCol w:w="690"/>
        <w:gridCol w:w="43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технические велич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ктивная мощ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сительная разность скоростей ротора и магнитного 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ная мощ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энергия выработанная источни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ая мощ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энергия преобразуется в другой вид энерг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льжение рот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троэнергия проходит от источника к потребителю и обратн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180"/>
        <w:contextualSpacing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position w:val="7"/>
          <w:sz w:val="28"/>
          <w:szCs w:val="28"/>
        </w:rPr>
      </w:pPr>
      <w:r>
        <w:rPr>
          <w:position w:val="7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position w:val="7"/>
          <w:sz w:val="28"/>
          <w:szCs w:val="28"/>
        </w:rPr>
      </w:pPr>
      <w:r>
        <w:rPr>
          <w:position w:val="7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  <w:lang w:eastAsia="ru-RU"/>
        </w:rPr>
        <w:t xml:space="preserve">7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текст и установите соответствие.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несите классификационные параметры трансформаторов и соответствующим им характеристи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63"/>
        <w:gridCol w:w="562"/>
        <w:gridCol w:w="575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ы трансформат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ов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агнитопров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онев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ян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ижающ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лаждение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7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position w:val="7"/>
          <w:sz w:val="28"/>
          <w:szCs w:val="28"/>
        </w:rPr>
      </w:pPr>
      <w:r>
        <w:rPr>
          <w:position w:val="7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8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widowControl w:val="false"/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Величи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ротивлен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ывается:</w:t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0" w:right="0" w:firstLine="10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Ток</w:t>
      </w:r>
    </w:p>
    <w:p>
      <w:pPr>
        <w:pStyle w:val="Normal"/>
        <w:widowControl w:val="false"/>
        <w:tabs>
          <w:tab w:val="clear" w:pos="709"/>
          <w:tab w:val="left" w:pos="649" w:leader="none"/>
        </w:tabs>
        <w:autoSpaceDE w:val="false"/>
        <w:spacing w:lineRule="auto" w:line="240" w:before="0" w:after="0"/>
        <w:ind w:left="0" w:right="0" w:firstLine="10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</w:t>
      </w:r>
    </w:p>
    <w:p>
      <w:pPr>
        <w:pStyle w:val="Normal"/>
        <w:widowControl w:val="false"/>
        <w:tabs>
          <w:tab w:val="clear" w:pos="709"/>
          <w:tab w:val="left" w:pos="649" w:leader="none"/>
        </w:tabs>
        <w:autoSpaceDE w:val="false"/>
        <w:spacing w:lineRule="auto" w:line="240" w:before="0" w:after="0"/>
        <w:ind w:left="0" w:right="0" w:firstLine="10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ощность</w:t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0" w:right="0" w:firstLine="10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оводимость.</w:t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0" w:right="0" w:firstLine="10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0" w:right="0" w:firstLine="10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____</w:t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 xml:space="preserve">9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оедине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един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ц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ывается:</w:t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араллельное</w:t>
      </w:r>
    </w:p>
    <w:p>
      <w:pPr>
        <w:pStyle w:val="Normal"/>
        <w:widowControl w:val="false"/>
        <w:tabs>
          <w:tab w:val="clear" w:pos="709"/>
          <w:tab w:val="left" w:pos="64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ледовательное</w:t>
      </w:r>
    </w:p>
    <w:p>
      <w:pPr>
        <w:pStyle w:val="Normal"/>
        <w:widowControl w:val="false"/>
        <w:tabs>
          <w:tab w:val="clear" w:pos="709"/>
          <w:tab w:val="left" w:pos="649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Звезда</w:t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реугольник</w:t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spacing w:lineRule="auto" w:line="240" w:before="0" w:after="0"/>
        <w:contextualSpacing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 xml:space="preserve">10.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360545</wp:posOffset>
            </wp:positionH>
            <wp:positionV relativeFrom="paragraph">
              <wp:posOffset>342265</wp:posOffset>
            </wp:positionV>
            <wp:extent cx="1908810" cy="1360805"/>
            <wp:effectExtent l="0" t="0" r="0" b="0"/>
            <wp:wrapTight wrapText="bothSides">
              <wp:wrapPolygon edited="0">
                <wp:start x="-85" y="10"/>
                <wp:lineTo x="-85" y="21422"/>
                <wp:lineTo x="21583" y="21422"/>
                <wp:lineTo x="21583" y="10"/>
                <wp:lineTo x="-85" y="1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Если при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1 ЭДС самоиндукции в катушке индуктивности составляет 10 В, то скорость изменения тока в катушке </w:t>
      </w:r>
      <w:r>
        <w:rPr>
          <w:i/>
          <w:iCs/>
          <w:color w:val="000000"/>
          <w:sz w:val="28"/>
          <w:szCs w:val="28"/>
        </w:rPr>
        <w:t xml:space="preserve">di/dt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равна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>А) –25 А/с;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5 А/с;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 А/с;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0,5 А/с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eastAsia="ru-RU"/>
        </w:rPr>
        <w:t xml:space="preserve">11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Прочитайте текст и установите соответствие </w:t>
      </w:r>
      <w:r>
        <w:rPr>
          <w:bCs/>
          <w:sz w:val="28"/>
          <w:szCs w:val="28"/>
        </w:rPr>
        <w:t>между электрическими машинами и соответствующими им элементам констру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85"/>
        <w:gridCol w:w="615"/>
        <w:gridCol w:w="4041"/>
      </w:tblGrid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е машин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конструкции</w:t>
            </w:r>
          </w:p>
        </w:tc>
      </w:tr>
      <w:tr>
        <w:trPr>
          <w:trHeight w:val="3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инхронный двиг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форматор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мотка возбу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хронный двига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козамкнутый ро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игатель постоянного т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 xml:space="preserve">12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ью параллельного соединения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Одинаковое сопротивление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Одинаковая мощность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Одинаковое напряжение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динаковый ток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3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Прочитайте текст и установите соответствие </w:t>
      </w:r>
      <w:r>
        <w:rPr>
          <w:bCs/>
          <w:sz w:val="28"/>
          <w:szCs w:val="28"/>
        </w:rPr>
        <w:t>между электрическими машинами</w:t>
      </w:r>
      <w:r>
        <w:rPr/>
        <w:t xml:space="preserve"> </w:t>
      </w:r>
      <w:r>
        <w:rPr>
          <w:bCs/>
          <w:sz w:val="28"/>
          <w:szCs w:val="28"/>
        </w:rPr>
        <w:t>и соответствующими им явления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позиции, в данном левом столбце, подберите соответствующую позицию из правого столбца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0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807"/>
        <w:gridCol w:w="1068"/>
        <w:gridCol w:w="4195"/>
      </w:tblGrid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е маши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вления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инхронный двига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стерезис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ормат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яженность</w:t>
            </w:r>
          </w:p>
        </w:tc>
      </w:tr>
      <w:tr>
        <w:trPr>
          <w:trHeight w:val="3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нитопро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льжение</w:t>
            </w:r>
          </w:p>
        </w:tc>
      </w:tr>
      <w:tr>
        <w:trPr>
          <w:trHeight w:val="2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нитное по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7"/>
                <w:sz w:val="28"/>
                <w:szCs w:val="28"/>
              </w:rPr>
            </w:pPr>
            <w:r>
              <w:rPr>
                <w:rFonts w:eastAsia="Calibri" w:cs="Calibri" w:ascii="Calibri" w:hAnsi="Calibri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 xml:space="preserve">14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электрической цепи, при котором ток, напряжение, мощность соответствуют номинальным параметрам называ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бочий режи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оминальный режи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жим холостого ход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жим короткого замык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 xml:space="preserve">15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проводника зависит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 длины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 площади поперечного сечения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 материала проводни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 длины проводника, от площади поперечного сечения проводника, от материала проводни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м током называется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ла, действующая на электрически заряженную частицу, движущуюся в электромагнитном поле;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вление направленного движения носителей электрических зарядов;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вление свободного движения носителей электрических зарядов в проводнике;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вление возбуждения электродвижущей силы в контуре при изменении магнитного потока, сцепляющегося с ни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 xml:space="preserve">17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электрической цепи, при котором ток равен нулю называетс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бочий режи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оминальный режи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жим холостого ход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ежим коротко замык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1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дайте развернутый ответ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По ВАХ для источника ЭДС параметры источника </w:t>
      </w:r>
      <w:r>
        <w:rPr>
          <w:i/>
          <w:iCs/>
          <w:color w:val="000000"/>
          <w:sz w:val="28"/>
          <w:szCs w:val="28"/>
        </w:rPr>
        <w:t xml:space="preserve">E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вн составляют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352290</wp:posOffset>
            </wp:positionH>
            <wp:positionV relativeFrom="paragraph">
              <wp:posOffset>37465</wp:posOffset>
            </wp:positionV>
            <wp:extent cx="1779270" cy="1244600"/>
            <wp:effectExtent l="0" t="0" r="0" b="0"/>
            <wp:wrapTight wrapText="bothSides">
              <wp:wrapPolygon edited="0">
                <wp:start x="-87" y="9"/>
                <wp:lineTo x="-87" y="21423"/>
                <wp:lineTo x="21589" y="21423"/>
                <wp:lineTo x="21589" y="9"/>
                <wp:lineTo x="-87" y="9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 В; 20 Ом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8"/>
          <w:szCs w:val="28"/>
        </w:rPr>
        <w:t>Б) 40 В; 10 Ом;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 В; 1 Ом;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 В; 10 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 xml:space="preserve">19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дайте развернутый отв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араллельного соединения разных сопротивлений не является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зное сопроти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ный т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динаковое напря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динаковый т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___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0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выберите правильный отв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>Установите соответ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электротехническими единицами измерения и соответствующими им определениям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63"/>
        <w:gridCol w:w="1069"/>
        <w:gridCol w:w="4138"/>
      </w:tblGrid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я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ивная мощность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ктивная мощность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ь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яжение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т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ая мощност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position w:val="7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Запишите выбранные цифры под соответствующими буквами:</w:t>
      </w:r>
    </w:p>
    <w:tbl>
      <w:tblPr>
        <w:tblW w:w="874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68"/>
        <w:gridCol w:w="1869"/>
        <w:gridCol w:w="1868"/>
        <w:gridCol w:w="187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  <w:t>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  <w:t>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  <w:t>Отв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/>
                <w:position w:val="7"/>
                <w:sz w:val="28"/>
                <w:szCs w:val="28"/>
              </w:rPr>
            </w:pPr>
            <w:r>
              <w:rPr>
                <w:rFonts w:eastAsia="Calibri"/>
                <w:position w:val="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680" w:gutter="0" w:header="709" w:top="1135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32" w:hanging="152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15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8" w:hanging="152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5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4" w:hanging="152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32"/>
      <w:szCs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smath">
    <w:name w:val="ts-mat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42" w:right="0" w:hanging="361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ru.wikipedia.org/wiki/&#1069;&#1083;&#1077;&#1082;&#1090;&#1088;&#1080;&#1095;&#1077;&#1089;&#1082;&#1080;&#1081;_&#1090;&#1086;&#1082;" TargetMode="External"/><Relationship Id="rId7" Type="http://schemas.openxmlformats.org/officeDocument/2006/relationships/hyperlink" Target="https://ru.wikipedia.org/wiki/&#1055;&#1086;&#1089;&#1090;&#1086;&#1103;&#1085;&#1085;&#1099;&#1081;_&#1084;&#1072;&#1075;&#1085;&#1080;&#1090;" TargetMode="External"/><Relationship Id="rId8" Type="http://schemas.openxmlformats.org/officeDocument/2006/relationships/hyperlink" Target="https://ru.wikipedia.org/wiki/&#1052;&#1072;&#1075;&#1085;&#1080;&#1090;&#1085;&#1099;&#1081;_&#1084;&#1086;&#1084;&#1077;&#1085;&#1090;" TargetMode="External"/><Relationship Id="rId9" Type="http://schemas.openxmlformats.org/officeDocument/2006/relationships/hyperlink" Target="https://ru.wikipedia.org/wiki/&#1069;&#1083;&#1077;&#1082;&#1090;&#1088;&#1086;&#1085;" TargetMode="External"/><Relationship Id="rId10" Type="http://schemas.openxmlformats.org/officeDocument/2006/relationships/hyperlink" Target="https://ru.wikipedia.org/wiki/&#1040;&#1090;&#1086;&#1084;" TargetMode="External"/><Relationship Id="rId11" Type="http://schemas.openxmlformats.org/officeDocument/2006/relationships/hyperlink" Target="https://ru.wikipedia.org/wiki/&#1052;&#1072;&#1075;&#1085;&#1080;&#1090;&#1085;&#1072;&#1103;_&#1080;&#1085;&#1076;&#1091;&#1082;&#1094;&#1080;&#1103;" TargetMode="External"/><Relationship Id="rId12" Type="http://schemas.openxmlformats.org/officeDocument/2006/relationships/hyperlink" Target="https://ru.wikipedia.org/wiki/&#1053;&#1072;&#1084;&#1072;&#1075;&#1085;&#1080;&#1095;&#1077;&#1085;&#1085;&#1086;&#1089;&#1090;&#1100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ru.wikipedia.org/wiki/&#1059;&#1079;&#1077;&#1083;_&#1094;&#1077;&#1087;&#1080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s://ru.wikipedia.org/wiki/&#1069;&#1083;&#1077;&#1082;&#1090;&#1088;&#1080;&#1095;&#1077;&#1089;&#1082;&#1072;&#1103;_&#1094;&#1077;&#1087;&#1100;" TargetMode="External"/><Relationship Id="rId19" Type="http://schemas.openxmlformats.org/officeDocument/2006/relationships/hyperlink" Target="https://ru.wikipedia.org/wiki/&#1069;&#1083;&#1077;&#1082;&#1090;&#1088;&#1080;&#1095;&#1077;&#1089;&#1082;&#1086;&#1077;_&#1087;&#1086;&#1083;&#1077;" TargetMode="External"/><Relationship Id="rId20" Type="http://schemas.openxmlformats.org/officeDocument/2006/relationships/hyperlink" Target="https://ru.wikipedia.org/wiki/&#1060;&#1080;&#1079;&#1080;&#1095;&#1077;&#1089;&#1082;&#1072;&#1103;_&#1074;&#1077;&#1083;&#1080;&#1095;&#1080;&#1085;&#1072;" TargetMode="External"/><Relationship Id="rId21" Type="http://schemas.openxmlformats.org/officeDocument/2006/relationships/hyperlink" Target="https://ru.wikipedia.org/wiki/&#1052;&#1077;&#1093;&#1072;&#1085;&#1080;&#1095;&#1077;&#1089;&#1082;&#1072;&#1103;_&#1088;&#1072;&#1073;&#1086;&#1090;&#1072;" TargetMode="External"/><Relationship Id="rId22" Type="http://schemas.openxmlformats.org/officeDocument/2006/relationships/hyperlink" Target="https://ru.wikipedia.org/wiki/&#1069;&#1083;&#1077;&#1082;&#1090;&#1088;&#1080;&#1095;&#1077;&#1089;&#1082;&#1080;&#1081;_&#1079;&#1072;&#1088;&#1103;&#1076;" TargetMode="External"/><Relationship Id="rId23" Type="http://schemas.openxmlformats.org/officeDocument/2006/relationships/hyperlink" Target="https://official.academic.ru/28218/&#1059;&#1095;&#1072;&#1089;&#1090;&#1086;&#1082;_&#1101;&#1083;&#1077;&#1082;&#1090;&#1088;&#1080;&#1095;&#1077;&#1089;&#1082;&#1086;&#1081;_&#1094;&#1077;&#1087;&#1080;" TargetMode="External"/><Relationship Id="rId24" Type="http://schemas.openxmlformats.org/officeDocument/2006/relationships/hyperlink" Target="https://ru.wikipedia.org/wiki/&#1069;&#1083;&#1077;&#1082;&#1090;&#1088;&#1086;&#1090;&#1077;&#1093;&#1085;&#1080;&#1082;&#1072;" TargetMode="External"/><Relationship Id="rId25" Type="http://schemas.openxmlformats.org/officeDocument/2006/relationships/hyperlink" Target="https://ru.wikipedia.org/wiki/&#1069;&#1083;&#1077;&#1082;&#1090;&#1088;&#1080;&#1095;&#1077;&#1089;&#1082;&#1072;&#1103;_&#1094;&#1077;&#1087;&#1100;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s://ru.wikipedia.org/wiki/&#1050;&#1074;&#1072;&#1079;&#1080;&#1095;&#1072;&#1089;&#1090;&#1080;&#1094;&#1099;" TargetMode="External"/><Relationship Id="rId28" Type="http://schemas.openxmlformats.org/officeDocument/2006/relationships/hyperlink" Target="https://ru.wikipedia.org/wiki/&#1069;&#1083;&#1077;&#1082;&#1090;&#1088;&#1080;&#1095;&#1077;&#1089;&#1082;&#1080;&#1081;_&#1079;&#1072;&#1088;&#1103;&#1076;" TargetMode="External"/><Relationship Id="rId29" Type="http://schemas.openxmlformats.org/officeDocument/2006/relationships/hyperlink" Target="https://ru.wikipedia.org/wiki/&#1069;&#1083;&#1077;&#1082;&#1090;&#1088;&#1086;&#1084;&#1072;&#1075;&#1085;&#1080;&#1090;&#1085;&#1086;&#1077;_&#1074;&#1079;&#1072;&#1080;&#1084;&#1086;&#1076;&#1077;&#1081;&#1089;&#1090;&#1074;&#1080;&#1077;" TargetMode="External"/><Relationship Id="rId30" Type="http://schemas.openxmlformats.org/officeDocument/2006/relationships/hyperlink" Target="https://ru.wikipedia.org/wiki/&#1047;&#1072;&#1088;&#1103;&#1078;&#1077;&#1085;&#1085;&#1072;&#1103;_&#1095;&#1072;&#1089;&#1090;&#1080;&#1094;&#1072;" TargetMode="External"/><Relationship Id="rId31" Type="http://schemas.openxmlformats.org/officeDocument/2006/relationships/hyperlink" Target="https://ru.wikipedia.org/wiki/&#1069;&#1083;&#1077;&#1082;&#1090;&#1088;&#1086;&#1084;&#1072;&#1075;&#1085;&#1080;&#1090;&#1085;&#1086;&#1077;_&#1087;&#1086;&#1083;&#1077;" TargetMode="External"/><Relationship Id="rId32" Type="http://schemas.openxmlformats.org/officeDocument/2006/relationships/hyperlink" Target="https://ru.wikipedia.org/wiki/&#1057;&#1082;&#1072;&#1083;&#1103;&#1088;&#1085;&#1072;&#1103;_&#1074;&#1077;&#1083;&#1080;&#1095;&#1080;&#1085;&#1072;" TargetMode="External"/><Relationship Id="rId33" Type="http://schemas.openxmlformats.org/officeDocument/2006/relationships/hyperlink" Target="https://ru.wikipedia.org/wiki/&#1060;&#1080;&#1079;&#1080;&#1095;&#1077;&#1089;&#1082;&#1072;&#1103;_&#1074;&#1077;&#1083;&#1080;&#1095;&#1080;&#1085;&#1072;" TargetMode="External"/><Relationship Id="rId34" Type="http://schemas.openxmlformats.org/officeDocument/2006/relationships/hyperlink" Target="https://ru.wikipedia.org/wiki/&#1057;&#1090;&#1086;&#1088;&#1086;&#1085;&#1085;&#1080;&#1077;_&#1089;&#1080;&#1083;&#1099;" TargetMode="External"/><Relationship Id="rId35" Type="http://schemas.openxmlformats.org/officeDocument/2006/relationships/hyperlink" Target="https://ru.wikipedia.org/wiki/&#1055;&#1086;&#1089;&#1090;&#1086;&#1103;&#1085;&#1085;&#1099;&#1081;_&#1090;&#1086;&#1082;" TargetMode="External"/><Relationship Id="rId36" Type="http://schemas.openxmlformats.org/officeDocument/2006/relationships/hyperlink" Target="https://ru.wikipedia.org/wiki/&#1055;&#1077;&#1088;&#1077;&#1084;&#1077;&#1085;&#1085;&#1099;&#1081;_&#1090;&#1086;&#1082;" TargetMode="External"/><Relationship Id="rId37" Type="http://schemas.openxmlformats.org/officeDocument/2006/relationships/hyperlink" Target="https://ru.wikipedia.org/wiki/&#1069;&#1083;&#1077;&#1082;&#1090;&#1088;&#1086;&#1076;&#1074;&#1080;&#1078;&#1091;&#1097;&#1072;&#1103;_&#1089;&#1080;&#1083;&#1072;" TargetMode="External"/><Relationship Id="rId38" Type="http://schemas.openxmlformats.org/officeDocument/2006/relationships/hyperlink" Target="https://ru.wikipedia.org/wiki/&#1044;&#1074;&#1091;&#1093;&#1087;&#1086;&#1083;&#1102;&#1089;&#1085;&#1080;&#1082;" TargetMode="External"/><Relationship Id="rId39" Type="http://schemas.openxmlformats.org/officeDocument/2006/relationships/hyperlink" Target="https://ru.wikipedia.org/wiki/&#1069;&#1083;&#1077;&#1082;&#1090;&#1088;&#1080;&#1095;&#1077;&#1089;&#1082;&#1086;&#1077;_&#1085;&#1072;&#1087;&#1088;&#1103;&#1078;&#1077;&#1085;&#1080;&#1077;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yperlink" Target="https://kurstoe.ru/osnovnie-svedeniya/topologiya-tcepi/vetv.html" TargetMode="Externa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09:00Z</dcterms:created>
  <dc:creator>Samsung</dc:creator>
  <dc:description/>
  <dc:language>en-US</dc:language>
  <cp:lastModifiedBy/>
  <cp:lastPrinted>2024-03-14T11:16:00Z</cp:lastPrinted>
  <dcterms:modified xsi:type="dcterms:W3CDTF">2024-03-27T09:16:28Z</dcterms:modified>
  <cp:revision>108</cp:revision>
  <dc:subject/>
  <dc:title>министерство общего и профессионального образования</dc:title>
</cp:coreProperties>
</file>