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3045" cy="905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583045" cy="9053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3045" cy="9053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583045" cy="9053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</w:rPr>
      </w:pPr>
      <w:r>
        <w:rPr>
          <w:sz w:val="28"/>
          <w:szCs w:val="28"/>
        </w:rPr>
        <w:t>Рабочая программа учебной дисциплины «ФИЗИЧЕСКАЯ КУЛЬТУРА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</w:t>
      </w:r>
      <w:r>
        <w:rPr>
          <w:sz w:val="28"/>
        </w:rPr>
        <w:t>в соответствии с Федераль</w:t>
        <w:softHyphen/>
        <w:t>ным государственным образовательным стандартом среднего общего образования (далее – ФГОС СОО) (утвержденным приказом Министерства образования и науки РФ от 17.05.2012 № 413);</w:t>
      </w:r>
    </w:p>
    <w:p>
      <w:pPr>
        <w:pStyle w:val="Normal"/>
        <w:tabs>
          <w:tab w:val="clear" w:pos="708"/>
          <w:tab w:val="left" w:pos="7513" w:leader="none"/>
        </w:tabs>
        <w:ind w:left="142" w:right="-1"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</w:t>
      </w:r>
    </w:p>
    <w:p>
      <w:pPr>
        <w:pStyle w:val="Normal"/>
        <w:numPr>
          <w:ilvl w:val="0"/>
          <w:numId w:val="2"/>
        </w:numPr>
        <w:ind w:left="0" w:right="-1" w:firstLine="540"/>
        <w:jc w:val="both"/>
        <w:rPr>
          <w:sz w:val="28"/>
          <w:szCs w:val="28"/>
        </w:rPr>
      </w:pPr>
      <w:r>
        <w:rPr>
          <w:sz w:val="28"/>
        </w:rPr>
        <w:t>Уточнений и дополнений к Рекомендациям (</w:t>
      </w:r>
      <w:r>
        <w:rPr>
          <w:rFonts w:eastAsia="Calibri"/>
          <w:sz w:val="28"/>
        </w:rPr>
        <w:t>Одобрено Научно-методически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</w:rPr>
        <w:t>советом Центра профессионального образования и систем квалификаций ФГАУ «ФИРО» Протокол № 3 от 25 мая 2017 г.</w:t>
      </w:r>
      <w:r>
        <w:rPr>
          <w:sz w:val="28"/>
        </w:rPr>
        <w:t>);</w:t>
      </w:r>
    </w:p>
    <w:p>
      <w:pPr>
        <w:pStyle w:val="Normal"/>
        <w:numPr>
          <w:ilvl w:val="0"/>
          <w:numId w:val="2"/>
        </w:numPr>
        <w:ind w:left="0" w:right="-1" w:firstLine="540"/>
        <w:jc w:val="both"/>
        <w:rPr>
          <w:sz w:val="28"/>
          <w:szCs w:val="28"/>
        </w:rPr>
      </w:pPr>
      <w:r>
        <w:rPr>
          <w:sz w:val="28"/>
        </w:rPr>
        <w:t>Приказа Минпросвещения России №796 от 01.09.2022г. «О внесении изменений в федеральные государственные стандарты СПО»;</w:t>
      </w:r>
    </w:p>
    <w:p>
      <w:pPr>
        <w:pStyle w:val="Default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ы общеобразовательной дисциплины «Физическая культура», о</w:t>
      </w:r>
      <w:r>
        <w:rPr>
          <w:iCs/>
          <w:sz w:val="28"/>
          <w:szCs w:val="28"/>
        </w:rPr>
        <w:t>добренной Научно-методическим советом  Центра профессионального образования ФГАУ «ФИРО»  и рекомендованной для реализации основной профессиональной  образовательной программы СПО на базе основного общего  образования с получением среднего общего образования (п</w:t>
      </w:r>
      <w:r>
        <w:rPr>
          <w:sz w:val="28"/>
          <w:szCs w:val="28"/>
        </w:rPr>
        <w:t>ротокол № 2 от 21. 07. 2015);</w:t>
      </w:r>
    </w:p>
    <w:p>
      <w:pPr>
        <w:pStyle w:val="Default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ей программой воспитания по профессии 08.01.25 Мастер отделочных строительных и декоративных работ (Протокол Педагогического совета №1 от 30.08.2022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Организация-разработчик: Новошахтинский техникум промышленных </w:t>
      </w:r>
      <w:r>
        <w:rPr>
          <w:sz w:val="28"/>
          <w:szCs w:val="28"/>
          <w:u w:val="single"/>
        </w:rPr>
        <w:t>государственное бюджетное профессиональное образовательное учреждение Ростовской области «Шахтинский региональный колледж топлива и энергетики им. ак. Степанова П.И.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u w:val="single"/>
        </w:rPr>
        <w:t xml:space="preserve">Новикова Люсьена Витальевна, преподаватель </w:t>
      </w:r>
      <w:r>
        <w:rPr>
          <w:sz w:val="28"/>
          <w:szCs w:val="28"/>
        </w:rPr>
        <w:t xml:space="preserve">Новошахтинского техникума промышленных технологий –филиала </w:t>
      </w:r>
      <w:r>
        <w:rPr>
          <w:sz w:val="28"/>
          <w:szCs w:val="28"/>
          <w:u w:val="single"/>
        </w:rPr>
        <w:t>Государственного бюджетного профессионального образовательного учреждения Ростовской области «Шахтинский региональный колледж топлива и энергетики им. ак. Степанова П.И.»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highlight w:val="green"/>
          <w:u w:val="single"/>
        </w:rPr>
      </w:pPr>
      <w:r>
        <w:rPr>
          <w:sz w:val="28"/>
          <w:szCs w:val="28"/>
          <w:highlight w:val="green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1347"/>
      </w:tblGrid>
      <w:tr>
        <w:trPr>
          <w:trHeight w:val="6101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480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br/>
              <w:t xml:space="preserve">1. Общая характеристика учебной дисциплины «Физическая культура»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480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Структура и содержание учебной дисциплины </w:t>
              <w:br/>
            </w:r>
            <w:r>
              <w:rPr>
                <w:bCs/>
                <w:iCs/>
                <w:sz w:val="28"/>
              </w:rPr>
              <w:t xml:space="preserve">3.Тематический план и содержание учебной дисциплины </w:t>
            </w:r>
            <w:r>
              <w:rPr>
                <w:sz w:val="28"/>
              </w:rPr>
              <w:br/>
              <w:t>4.</w:t>
            </w:r>
            <w:r>
              <w:rPr>
                <w:sz w:val="28"/>
                <w:szCs w:val="28"/>
              </w:rPr>
              <w:t xml:space="preserve"> Условия реализации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480"/>
              <w:ind w:left="142" w:hanging="0"/>
              <w:jc w:val="both"/>
              <w:rPr/>
            </w:pPr>
            <w:r>
              <w:rPr>
                <w:sz w:val="28"/>
              </w:rPr>
              <w:t>5.</w:t>
            </w: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  <w:r>
              <w:rPr>
                <w:sz w:val="28"/>
              </w:rPr>
              <w:t xml:space="preserve"> 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480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480"/>
              <w:ind w:left="142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480"/>
              <w:ind w:left="142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480"/>
              <w:ind w:left="142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480"/>
              <w:ind w:left="142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480"/>
              <w:ind w:left="142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480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left="142" w:hanging="0"/>
        <w:jc w:val="center"/>
        <w:rPr>
          <w:sz w:val="28"/>
        </w:rPr>
      </w:pPr>
      <w:r>
        <w:rPr>
          <w:sz w:val="28"/>
        </w:rPr>
        <w:t xml:space="preserve">ОБЩАЯ ХАРАКТЕРИСТИКА УЧЕБНОЙ ДИСЦИПЛИНЫ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left="142" w:hanging="0"/>
        <w:jc w:val="center"/>
        <w:rPr/>
      </w:pPr>
      <w:r>
        <w:rPr>
          <w:sz w:val="28"/>
        </w:rPr>
        <w:t>«ФИЗИЧЕСКАЯ КУЛЬТУРА»</w:t>
      </w:r>
    </w:p>
    <w:p>
      <w:pPr>
        <w:pStyle w:val="Normal"/>
        <w:tabs>
          <w:tab w:val="clear" w:pos="708"/>
          <w:tab w:val="left" w:pos="7513" w:leader="none"/>
        </w:tabs>
        <w:ind w:firstLine="539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дисциплины в структуре программы подготовки квалифицированных рабочих и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держание учебной дисциплины «Физическая культура» направлено на укрепление здоровья, повышение физического потенциала, работоспособности обучающихся, </w:t>
        <w:br/>
        <w:t xml:space="preserve">формирование у них жизненных, социальных и профессиональных мотиваций. Основное содержание учебной дисциплины «Физическая культура» реализуется </w:t>
        <w:br/>
        <w:t xml:space="preserve">в процессе теоретических и практических занятий и представлено двумя разделами: </w:t>
        <w:br/>
        <w:t>теоретическая часть и практическ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оретическая часть направлена на формирование у обучающихся мировоззренческой системы научно-практических основ физической культуры, осознание </w:t>
        <w:br/>
        <w:t>студентами значения здорового образа жизни, двигательной активности в профессиональном росте и адаптации к изменяющемуся рынку труда.</w:t>
        <w:br/>
        <w:t xml:space="preserve">Практическая часть предусматривает организацию учебно-методических и </w:t>
        <w:br/>
        <w:t xml:space="preserve">учебно-тренировочных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воение содержания учебной дисциплины «Физическая культура» обеспечивает достижение студентами следующих результат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чностных:</w:t>
        <w:br/>
      </w:r>
      <w:r>
        <w:rPr>
          <w:sz w:val="28"/>
          <w:szCs w:val="28"/>
        </w:rPr>
        <w:t>готовность и способность обучающихся к саморазвитию и личностному самоопределе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стойчивой мотивации к здоровому образу жизни и обучению, целенаправленному личностному совершенствованию двигательной </w:t>
        <w:br/>
        <w:t>активности с валеологической и профессиональной направленностью, неприятию вредных привычек: курения, употребления алкоголя, наркот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к самостоятельному использованию физической культуры как </w:t>
        <w:br/>
        <w:t>составляющей доминанты здоровь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обретение личного опыта творческого использования профессионально-</w:t>
      </w:r>
      <w:r>
        <w:rPr>
          <w:rStyle w:val="Markedcontent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оздоровительных средств и методов двигательной активности;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личностных ценностно-смысловых ориентиров и установок, </w:t>
        <w:br/>
        <w:t xml:space="preserve">системы значимых социальных и межличностных отношений, личностных, </w:t>
        <w:br/>
        <w:t xml:space="preserve">регулятивных, познавательных, коммуникативных действий в процессе целенаправленной двигательной активности, способности их использования в </w:t>
        <w:br/>
        <w:t>социальной, в том числе профессиональной, практик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самостоятельно использовать в трудовых и жизненных ситуациях </w:t>
        <w:br/>
        <w:t>навыки профессиональной адаптивной физической культу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построению индивидуальной образовательной траектории самостоятельного использования в трудовых и жизненных ситуациях навыков </w:t>
        <w:br/>
        <w:t>профессиональной адаптивной физической культу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использования системы значимых социальных и межличностных отношений, ценностно-смысловых установок, отражающих личностные </w:t>
        <w:br/>
        <w:t xml:space="preserve">и гражданские позиции, в спортивной, оздоровительной и физкультурной </w:t>
        <w:br/>
        <w:t>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сотрудничества со сверстниками, умение продуктивно общаться и взаимодействовать в процессе физкультурно-оздоровительной и </w:t>
        <w:br/>
        <w:t>спортив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и реализация ценностей здорового и безопасного образа жизни, </w:t>
        <w:br/>
        <w:t>потребности в физическом самосовершенствовании, занятиях спортивно-</w:t>
        <w:br/>
        <w:t>оздоровительной деятельность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казывать первую помощь при занятиях спортивно-оздоровительной </w:t>
        <w:br/>
        <w:t>деятельность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отизм, уважение к своему народу, чувство ответственности перед Родин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отовность к служению Отечеству, его защите;</w:t>
      </w:r>
      <w:r>
        <w:rPr>
          <w:rStyle w:val="Markedcontent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апредметны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</w:t>
        <w:br/>
        <w:t>практик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знаний, полученных в процессе теоретических, учебно-методических </w:t>
        <w:br/>
        <w:t>и практических занятий, в области анатомии, физиологии, психологии (возрастной и спортивной), экологии, ОБЖ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и способность к самостоятельной информационно-познавательной </w:t>
        <w:br/>
        <w:t xml:space="preserve">деятельности, включая умение ориентироваться в различных источниках </w:t>
        <w:br/>
        <w:t xml:space="preserve">информации, критически оценивать и интерпретировать информацию по </w:t>
        <w:br/>
        <w:t>физической культуре, получаемую из различных источ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участия в различных видах соревновательной деятельности, моделирующих профессиональную подготовк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использовать средства информационных и коммуникационных </w:t>
        <w:br/>
        <w:t xml:space="preserve">технологий (далее — ИКТ) в решении когнитивных, коммуникативных и </w:t>
        <w:br/>
        <w:t xml:space="preserve">организационных задач с соблюдением требований эргономики, техники </w:t>
        <w:br/>
        <w:t>безопасности, гигиены, норм информационной безопасности;</w:t>
        <w:br/>
      </w:r>
      <w:r>
        <w:rPr>
          <w:b/>
          <w:i/>
          <w:sz w:val="28"/>
          <w:szCs w:val="28"/>
        </w:rPr>
        <w:t>предметны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современными технологиями укрепления и сохранения здоровья, </w:t>
        <w:br/>
        <w:t>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основными способами самоконтроля индивидуальных показателей </w:t>
        <w:br/>
        <w:t xml:space="preserve">здоровья, умственной и физической работоспособности, физического развития </w:t>
        <w:br/>
        <w:t>и физических качест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физическими упражнениями разной функциональной направленности, использование их в режиме учебной и производственной деятельности </w:t>
        <w:br/>
        <w:t>с целью профилактики переутомления и сохранения высокой работоспособ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техническими приемами и двигательными действиями базовых </w:t>
        <w:br/>
        <w:t>видов спорта, активное применение их в игровой и соревновательной деятельности, готовность к выполнению нормативов Всероссийского физкультурно-</w:t>
        <w:br/>
        <w:t>спортивного комплекса «Готов к труду и обороне» (ГТО).</w:t>
      </w:r>
    </w:p>
    <w:p>
      <w:pPr>
        <w:pStyle w:val="Default"/>
        <w:tabs>
          <w:tab w:val="clear" w:pos="708"/>
          <w:tab w:val="left" w:pos="7513" w:leader="none"/>
        </w:tabs>
        <w:ind w:left="142" w:firstLine="709"/>
        <w:jc w:val="both"/>
        <w:rPr>
          <w:sz w:val="28"/>
          <w:szCs w:val="26"/>
        </w:rPr>
      </w:pPr>
      <w:r>
        <w:rPr>
          <w:rFonts w:eastAsia="Times New Roman"/>
          <w:sz w:val="28"/>
          <w:szCs w:val="26"/>
        </w:rPr>
        <w:t xml:space="preserve">    </w:t>
      </w:r>
      <w:r>
        <w:rPr>
          <w:sz w:val="28"/>
          <w:szCs w:val="26"/>
        </w:rPr>
        <w:t>Учебная дисциплина «Физическая культура» является учебным предметом обязательной предметной области «Физическая культура, экология и основы безопасности жизнедеятельности» ФГОС среднего общего образования.</w:t>
      </w:r>
    </w:p>
    <w:p>
      <w:pPr>
        <w:pStyle w:val="Default"/>
        <w:tabs>
          <w:tab w:val="clear" w:pos="708"/>
          <w:tab w:val="left" w:pos="7513" w:leader="none"/>
        </w:tabs>
        <w:ind w:left="142"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В НТПТ-филиале ГБПОУ РО «Шахтинский региональный колледж топлива и энергетики им. ак. Степанова П.И.» учебная дисциплина изучается  </w:t>
      </w:r>
      <w:r>
        <w:rPr>
          <w:color w:val="000000"/>
          <w:sz w:val="28"/>
        </w:rPr>
        <w:t xml:space="preserve">в общеобразовательном цикле учебного плана ОПОП СПО на базе основного общего образования с получением среднего общего образования (ППКРС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учебных планах дисциплина «Физическая культура»</w:t>
      </w:r>
      <w:r>
        <w:rPr>
          <w:b/>
          <w:sz w:val="28"/>
        </w:rPr>
        <w:t xml:space="preserve"> </w:t>
      </w:r>
      <w:r>
        <w:rPr>
          <w:sz w:val="28"/>
        </w:rPr>
        <w:t>входит в состав общеобразовательных учебных дисциплин, формируемых из обязательных предметных областей ФГОС среднего общего образования, для профессий СПО соответствующего профиля профессионального образования.</w:t>
      </w:r>
    </w:p>
    <w:p>
      <w:pPr>
        <w:pStyle w:val="Style24"/>
        <w:widowControl w:val="false"/>
        <w:tabs>
          <w:tab w:val="clear" w:pos="708"/>
          <w:tab w:val="left" w:pos="36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освоения рабочей программы осуществляется практическая подготовка обучающихся.</w:t>
      </w:r>
    </w:p>
    <w:p>
      <w:pPr>
        <w:pStyle w:val="Style24"/>
        <w:widowControl w:val="false"/>
        <w:tabs>
          <w:tab w:val="clear" w:pos="708"/>
          <w:tab w:val="left" w:pos="36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ческая подготовка –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.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ктическая подготовка обучающихся, как форма организации образовательной деятельности, по дисциплине Обществознание в виде выполнения отдельных элементов работ, связанных с будущей профессиональной деятельностью, организуется в форме практических занятий, лабораторных работ и прочее путем непосредственного выполнения обучающимися определенных видов работ, указываемых в тематическом плане и содержании учебной дисциплины Обществозн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Личностные результаты реализации программы воспитания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Согласно Федеральному закону «Об образовании» от 29.12.2012 г. № 273-ФЗ (в ред. Федерального закона от 31.07.2020 г. № 304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0" w:name="_Hlk73630688"/>
      <w:r>
        <w:rPr>
          <w:sz w:val="28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0"/>
      <w:r>
        <w:rPr>
          <w:sz w:val="28"/>
        </w:rPr>
        <w:t xml:space="preserve">».   </w:t>
      </w:r>
      <w:r>
        <w:rPr>
          <w:bCs/>
          <w:sz w:val="28"/>
        </w:rPr>
        <w:t>Поэтому планируются к  реализации  на уроках физической культуры  следующие личностные результаты программы воспитания 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6"/>
        <w:gridCol w:w="2439"/>
      </w:tblGrid>
      <w:tr>
        <w:trPr>
          <w:trHeight w:val="1873" w:hRule="atLeast"/>
        </w:trPr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</w:rPr>
            </w:pPr>
            <w:r>
              <w:rPr>
                <w:i/>
                <w:iCs/>
                <w:sz w:val="28"/>
              </w:rPr>
              <w:t>(дескрипторы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>
          <w:trHeight w:val="406" w:hRule="atLeast"/>
        </w:trPr>
        <w:tc>
          <w:tcPr>
            <w:tcW w:w="8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ознающий себя гражданином и защитником великой стран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Р 1</w:t>
            </w:r>
          </w:p>
        </w:tc>
      </w:tr>
      <w:tr>
        <w:trPr>
          <w:trHeight w:val="1581" w:hRule="atLeast"/>
        </w:trPr>
        <w:tc>
          <w:tcPr>
            <w:tcW w:w="8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Р 2</w:t>
            </w:r>
          </w:p>
        </w:tc>
      </w:tr>
      <w:tr>
        <w:trPr>
          <w:trHeight w:val="1259" w:hRule="atLeast"/>
        </w:trPr>
        <w:tc>
          <w:tcPr>
            <w:tcW w:w="8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Р 9</w:t>
            </w:r>
          </w:p>
        </w:tc>
      </w:tr>
      <w:tr>
        <w:trPr>
          <w:trHeight w:val="629" w:hRule="atLeast"/>
        </w:trPr>
        <w:tc>
          <w:tcPr>
            <w:tcW w:w="8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Демонстрирующий умение эффективно взаимодействовать в команде, вести диалог, в том числе с использованием средств коммуник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Р 13</w:t>
            </w:r>
          </w:p>
        </w:tc>
      </w:tr>
      <w:tr>
        <w:trPr>
          <w:trHeight w:val="1581" w:hRule="atLeast"/>
        </w:trPr>
        <w:tc>
          <w:tcPr>
            <w:tcW w:w="8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сознающий единство пространства Донского края как единой среды обитания всех населяющих ее национальностей и народов, уважающий религиозные убеждения и традиции народов, проживающих на территории Ростовской област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28"/>
              </w:rPr>
              <w:t>ЛР1 9</w:t>
            </w:r>
          </w:p>
        </w:tc>
      </w:tr>
      <w:tr>
        <w:trPr>
          <w:trHeight w:val="1581" w:hRule="atLeast"/>
        </w:trPr>
        <w:tc>
          <w:tcPr>
            <w:tcW w:w="8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Быстро адаптироваться в меняющихся жизненных ситуациях, самостоятельно приобретая необходимые знания, умело применяя их на практике для решения разнообразных пробле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Р 22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exact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7513" w:leader="none"/>
        </w:tabs>
        <w:ind w:firstLine="540"/>
        <w:rPr/>
      </w:pPr>
      <w:r>
        <w:rPr>
          <w:sz w:val="28"/>
        </w:rPr>
        <w:t>объем образовательной программы – 171 час, в том числе:</w:t>
      </w:r>
    </w:p>
    <w:p>
      <w:pPr>
        <w:pStyle w:val="Normal"/>
        <w:tabs>
          <w:tab w:val="clear" w:pos="708"/>
          <w:tab w:val="left" w:pos="7513" w:leader="none"/>
        </w:tabs>
        <w:ind w:firstLine="540"/>
        <w:rPr/>
      </w:pPr>
      <w:r>
        <w:rPr>
          <w:sz w:val="28"/>
        </w:rPr>
        <w:t>обязательной аудиторной учебной нагрузки обучающегося – 171 час;</w:t>
      </w:r>
    </w:p>
    <w:p>
      <w:pPr>
        <w:pStyle w:val="Normal"/>
        <w:tabs>
          <w:tab w:val="clear" w:pos="708"/>
          <w:tab w:val="left" w:pos="7513" w:leader="none"/>
        </w:tabs>
        <w:ind w:firstLine="540"/>
        <w:rPr>
          <w:sz w:val="28"/>
        </w:rPr>
      </w:pPr>
      <w:r>
        <w:rPr>
          <w:sz w:val="28"/>
        </w:rPr>
        <w:t>самостоятельной работы обучающегося – 0 час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/>
      </w:pPr>
      <w:r>
        <w:rPr>
          <w:sz w:val="28"/>
          <w:szCs w:val="28"/>
        </w:rPr>
        <w:t>2 СТРУКТУРА УЧЕБНОЙ ДИСЦИПЛИНЫ  «ФИЗИЧЕСКАЯ КУЛЬТУ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бразователь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межуточная аттестация в форм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ого за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sectPr>
          <w:type w:val="nextPage"/>
          <w:pgSz w:w="11906" w:h="16838"/>
          <w:pgMar w:left="794" w:right="73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tbl>
      <w:tblPr>
        <w:tblW w:w="14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7465"/>
        <w:gridCol w:w="2221"/>
        <w:gridCol w:w="1588"/>
      </w:tblGrid>
      <w:tr>
        <w:trPr/>
        <w:tc>
          <w:tcPr>
            <w:tcW w:w="144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ЕМАТИЧЕСКИЙ ПЛАН И СОДЕРЖАНИЕ УЧЕБНОЙ ДИСЦИПЛИНЫ «ФИЗИЧЕСКАЯ КУЛЬТУ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ча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вень усвоения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center" w:pos="6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4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Легкая атлет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 Бег 30м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занятиях. Основы техники бега на короткие дистанциии. Бег 30 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 Бег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ая работа Основы техники бега на средние дистан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3 Прыжки в длину с места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га на короткие дистанции. Прыжки в длину с мес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4 Прыжки в длину с места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га на короткие дистанции. Прыжки в длину с разбег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5 Метание в цель и на дальность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га на средние дистанции. Метание в цель и на даль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Волейбо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 Техника подачи мяча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ка безопасности на занятиях. Техника приема и передачи мяча. Техника подачи мяч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 Техника приема и передачи мяча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ка безопасности на занятиях. Техника приема и передачи мяча. Техника подачи мяч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3 Техника нападающего удара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ка нападающего удара и защитных действ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защитных действий. Напад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4 Техника и тактика игры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актика игры волейбо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игры волейбо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5 Игра по правилам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игры волейбол. Игра по правила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актика игры волейбо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Гимнаст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1 Строевые упражнения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хника безопасности на уроках гимнастики. Строевые упражнения. Висы и упоры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равновес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2 Висы и упоры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безопасности на уроках гимнастики. Строевые упражнения. Висы и упоры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   Упражнения в равновес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3 Упражнения у гимнастической стенки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у гимнастической стенки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Кувырки вперед и назад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Профессионально-прикладная физическая подготов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1 Бег по пересеченной местности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хника безопасности на занятиях. Бег по пересеченной местности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жнения с отягощениям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2 Упражнения с гантелями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  <w:tab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по пересеченной местности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гантелям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3 Вольные упражнения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ьные упражнения </w:t>
            </w:r>
            <w:r>
              <w:rPr>
                <w:b/>
                <w:i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Легкая атлет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 Техника бега на короткие дистанции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способности человека и их развитие Техника безопасности на занятиях. Техника бега на короткие дистанции. Прыжки в длину с мес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 Челночный бег 3*10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га на короткие дистанции. Челночный бег 3*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ыжки в длину с разбег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3 Бег 1000 м  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хника бега на длинные дистанции. Бег 1000 м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ыжки в длину с разбег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4 Бег 1500 м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га на длинные дистанции. Бег 1500 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5 Исполнение тройного прыжка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бега на короткие дистанции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тройного прыж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6 Метание в цель и на дальность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бега на средние дистанции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ание в цель и на даль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7 Метание различных предметов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хника бега на средние дистанции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различных предме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Баскетбо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 История развития баскетбола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тория развития баскетбола. Правила игры. Техника безопасности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ка передвижения, остановок, поворотов, стое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2 Передача мяча 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вля и передача мяча, ведение, броски мяча в кольцо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защитных действ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3 Ведение мяча, броски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вля и передача мяча, ведение, броски мяча в кольцо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защитных действ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4 Техника защитных действий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защитных действий. Тактика игры в баскетбо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5 Тактика игры 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ка действий в защите и нападении в баскетбол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3. Гимнаст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1 Гимнастические упражнения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уроках гимнастики. Строевые упражнения. Упражнения на брусья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2 Элементы художественной и ритмической гимнастики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лементы художественной и ритмической гимнастики для девушек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 (юноши)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тройного прыж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3Упражнения на матах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жнения на гимнастических матах, кувырки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 (юноши)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через гимнастического ко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Профессионально-прикладная физическая подготов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1 Производственная гимнастика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хника безопасности на занятиях. Преодоление полосы препятствий. Упражнения с отягощениями. Производственная гимнастика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ая  работа Приемы страховки и самострахов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2 Приемы страховки и самостраховки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лосы препятствий. Упражнения с отягощениями.  Приемы страховки и самострахов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3 Производственная гимнастика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одоление полосы препятствий. Упражнения с отягощениями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гимнастик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ы страховки и самострахов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4 Упражнения у гимнастической стенки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у гимнастической стенки </w:t>
            </w:r>
            <w:r>
              <w:rPr>
                <w:b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Легкая атлет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 Техника безопасности на уроках легкой атлетики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ка безопасности на уроках легкой атлетики. Техника бега на короткие дистанции, прыжки в длину с разбег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 Техника бега на короткие дистанции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га на короткие дистанции, прыжки в длину с разбег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3 Техника бега на короткие дистанции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га на короткие дистанции, прыжки в длину с разбег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4 Бег 100 м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га на короткие дистанции, бег 100 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5 Бег 400 м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га на средние дистанции, бег 400 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2. Спортивные иг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Волейбол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. Техника безопасности. Правила игры. Техника приема и передачи мяч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 Техника подачи мяча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ка подачи мяча. Техника нападающего уда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3 Техника защитных действий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ка защитных действий. Техника и тактика игры в волейбо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4 Тактика игры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ка защитных действий. Техника и тактика игры в волейбо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5 Техника и тактика защиты. Нападение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защитных действий.  Техника и тактика защиты. Напад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3. Гимнаст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1 Упражнения в равновесии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ка безопасности на занятиях. Строевые упражнения. Висы и упоры. Упражнения в равновесии. Акробатика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2 Опорный прыжок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менты художественной и ритмической гимнастики для девушек. Акробатика. Опорный прыжок (юноши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4. Профессионально-прикладная физическая подготов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1 Полоса препятствий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занятиях. Преодоление полосы препятств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2Атлетическая гимнастика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г по пересеченной местности. Атлетическая гимнастика. Упражнения с отягощениям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3 Бег 1000 м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пересеченной местности 1000 м</w:t>
            </w:r>
            <w:r>
              <w:rPr>
                <w:sz w:val="28"/>
                <w:szCs w:val="28"/>
                <w:highlight w:val="green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4 Упражнения с отягощениями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пересеченной местности. Атлетическая гимнастика. Упражнения с отягощениями</w:t>
            </w:r>
            <w:r>
              <w:rPr>
                <w:sz w:val="28"/>
                <w:szCs w:val="28"/>
                <w:highlight w:val="green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5 Гимнастика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стяжени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Легкая атлет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ая  работа  Техника безопасности на уроках легкой атлетики. Техника бега на короткие дистанции. Прыжки в длину с разбег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ая  работа  Техника бега на короткие дистанции. Прыжки в длину с разбег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 работа  Техника бега на средние дистанции. Метание грана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2. Баскетбо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 Баскетбол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уроках. Правила игры. Техника защитных действий и тактика иг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 Правила игры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уроках. Правила игры. Техника защитных действий и тактика иг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3 Ведение мяча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мяча. Техника действий в защите и нападен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3. Гимнаст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1 Гимнастика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ка безопасности на уроках гимнастики. Строевые упражнения. Висы и упоры. Элементы художественной и ритмической гимнастики для девушек. Акробатика (юноши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2 Упражнения у гимнастической стенки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у гимнастической стенки</w:t>
            </w:r>
            <w:r>
              <w:rPr>
                <w:b/>
                <w:i/>
                <w:sz w:val="28"/>
                <w:szCs w:val="28"/>
              </w:rPr>
              <w:t xml:space="preserve">  Дифференцированный зач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</w:rPr>
      </w:pPr>
      <w:r>
        <w:rPr>
          <w:caps/>
          <w:color w:val="000000"/>
          <w:sz w:val="28"/>
          <w:szCs w:val="28"/>
        </w:rPr>
        <w:t>4</w:t>
      </w:r>
      <w:r>
        <w:rPr>
          <w:caps/>
          <w:color w:val="000000"/>
        </w:rPr>
        <w:t>.</w:t>
      </w:r>
      <w:r>
        <w:rPr>
          <w:caps/>
          <w:color w:val="000000"/>
          <w:sz w:val="28"/>
          <w:szCs w:val="28"/>
        </w:rPr>
        <w:t xml:space="preserve"> условия реализации программы дисциплины «ФИЗИЧЕСКАЯ КУЛЬТУРА»</w:t>
      </w:r>
    </w:p>
    <w:p>
      <w:pPr>
        <w:pStyle w:val="Normal"/>
        <w:tabs>
          <w:tab w:val="clear" w:pos="708"/>
          <w:tab w:val="left" w:pos="7513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4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ализации рабочей программы учебной дисциплины в НТПТ – ф ГБПОУ РО «ШРКТЭ им. ак. Степанова П.И.» имеется в наличии спортивный зал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/>
      </w:pPr>
      <w:r>
        <w:rPr>
          <w:color w:val="000000"/>
          <w:sz w:val="28"/>
          <w:szCs w:val="28"/>
        </w:rPr>
        <w:t>В состав учебно-методического и материально-технического обеспечения программы учебной дисциплины «Физическая культура» входят: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/>
      </w:pPr>
      <w:r>
        <w:rPr>
          <w:bCs/>
          <w:sz w:val="28"/>
          <w:szCs w:val="28"/>
        </w:rPr>
        <w:t>-гимнастический, легкоатлетический инвентарь,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инвентарь для спортивных игр,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/>
      </w:pPr>
      <w:r>
        <w:rPr>
          <w:bCs/>
          <w:sz w:val="28"/>
          <w:szCs w:val="28"/>
        </w:rPr>
        <w:t>-атлетической гимнастики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иблиотечный фонд. </w:t>
      </w:r>
    </w:p>
    <w:p>
      <w:pPr>
        <w:pStyle w:val="Normal"/>
        <w:ind w:firstLine="701"/>
        <w:jc w:val="both"/>
        <w:rPr/>
      </w:pPr>
      <w:r>
        <w:rPr>
          <w:sz w:val="28"/>
        </w:rPr>
        <w:t>В библиотечный фонд входят учебники, учебно-методические комплекты (УМК), обеспечивающие освоение учебной дисциплины «Физическая культура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ind w:firstLine="768"/>
        <w:jc w:val="both"/>
        <w:rPr>
          <w:sz w:val="28"/>
        </w:rPr>
      </w:pPr>
      <w:r>
        <w:rPr>
          <w:sz w:val="28"/>
        </w:rPr>
        <w:t>Библиотечный фонд дополнен энциклопедиями, справочниками, научной и научно-популярной литературой.</w:t>
      </w:r>
    </w:p>
    <w:p>
      <w:pPr>
        <w:pStyle w:val="Normal"/>
        <w:ind w:right="10" w:firstLine="696"/>
        <w:jc w:val="both"/>
        <w:rPr/>
      </w:pPr>
      <w:r>
        <w:rPr>
          <w:sz w:val="28"/>
        </w:rPr>
        <w:t>В процессе освоения программы учебной дисциплины «Физическая культура» студенты имеют возможность доступа к электронным учебным материалам по физической культуре, имеющиеся в свободном доступе в системе Интернет (электронные книги, практикумы, тесты, комплексы упражнений, правила игр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Основные источники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Физическая культ.: учебник и практикум для СПО. А. Б. Муллер и др. Издательство Юрайт 2018.- 424с.- (Профессиональное образование). </w:t>
      </w:r>
      <w:r>
        <w:rPr>
          <w:color w:val="000000"/>
          <w:sz w:val="28"/>
          <w:szCs w:val="28"/>
          <w:lang w:val="de-DE"/>
        </w:rPr>
        <w:t>ISBN</w:t>
      </w:r>
      <w:r>
        <w:rPr>
          <w:color w:val="000000"/>
          <w:sz w:val="28"/>
          <w:szCs w:val="28"/>
        </w:rPr>
        <w:t xml:space="preserve"> 978-5- 9916-5345-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center"/>
        <w:rPr/>
      </w:pPr>
      <w:r>
        <w:rPr>
          <w:b/>
          <w:bCs/>
          <w:i/>
          <w:sz w:val="28"/>
        </w:rPr>
        <w:t>Дополнительные источники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1.Аллянов Ю.И. Физическая культура учебник для СПО. Ю. И. Аллянов, И. А. Писменский.3-е изд. Издательство Юрайт 2018.- 493с.- (Профессиональное образование). </w:t>
      </w:r>
      <w:r>
        <w:rPr>
          <w:color w:val="000000"/>
          <w:sz w:val="28"/>
          <w:szCs w:val="28"/>
          <w:lang w:val="de-DE"/>
        </w:rPr>
        <w:t>ISBN</w:t>
      </w:r>
      <w:r>
        <w:rPr>
          <w:color w:val="000000"/>
          <w:sz w:val="28"/>
          <w:szCs w:val="28"/>
        </w:rPr>
        <w:t xml:space="preserve"> 978-5- 534-02309-1</w:t>
      </w:r>
    </w:p>
    <w:p>
      <w:pPr>
        <w:pStyle w:val="Normal"/>
        <w:tabs>
          <w:tab w:val="clear" w:pos="708"/>
          <w:tab w:val="left" w:pos="7513" w:leader="none"/>
        </w:tabs>
        <w:ind w:left="142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36"/>
          <w:szCs w:val="28"/>
        </w:rPr>
      </w:pPr>
      <w:hyperlink r:id="rId6">
        <w:r>
          <w:rPr>
            <w:rStyle w:val="InternetLink"/>
            <w:sz w:val="28"/>
          </w:rPr>
          <w:t>www.minstm.gov.ru</w:t>
        </w:r>
      </w:hyperlink>
      <w:r>
        <w:rPr>
          <w:sz w:val="28"/>
        </w:rPr>
        <w:t xml:space="preserve">  (Официальный сайт Министерства спорта Российской Федерации).</w:t>
        <w:br/>
      </w:r>
      <w:hyperlink r:id="rId7">
        <w:r>
          <w:rPr>
            <w:rStyle w:val="InternetLink"/>
            <w:sz w:val="28"/>
          </w:rPr>
          <w:t>www.edu.ru</w:t>
        </w:r>
      </w:hyperlink>
      <w:r>
        <w:rPr>
          <w:sz w:val="28"/>
        </w:rPr>
        <w:t xml:space="preserve">  (Федеральный портал «Российское образование»).</w:t>
        <w:br/>
      </w:r>
      <w:hyperlink r:id="rId8">
        <w:r>
          <w:rPr>
            <w:rStyle w:val="InternetLink"/>
            <w:sz w:val="28"/>
          </w:rPr>
          <w:t>www.olympic.ru</w:t>
        </w:r>
      </w:hyperlink>
      <w:r>
        <w:rPr>
          <w:sz w:val="28"/>
        </w:rPr>
        <w:t xml:space="preserve">  (Официальный сайт Олимпийского комитета России).</w:t>
        <w:br/>
      </w:r>
      <w:hyperlink r:id="rId9">
        <w:r>
          <w:rPr>
            <w:rStyle w:val="InternetLink"/>
            <w:sz w:val="28"/>
          </w:rPr>
          <w:t>www.goup32441.narod.ru</w:t>
        </w:r>
      </w:hyperlink>
      <w:r>
        <w:rPr>
          <w:sz w:val="28"/>
        </w:rPr>
        <w:t xml:space="preserve">  (сайт: Учебно-методические пособия «Общевойсковая подготовка». Наставление по физической подготовке в Вооруженных Силах Российской Федераци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aps/>
          <w:sz w:val="28"/>
          <w:szCs w:val="28"/>
        </w:rPr>
        <w:t>5 Контроль и оценка результатов освоения УЧЕБНОЙ Дисциплины «ФИЗИЧЕСКАЯ КУЛЬТУРА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3130"/>
      </w:tblGrid>
      <w:tr>
        <w:trPr>
          <w:trHeight w:val="814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273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чностные результаты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и способность обучающихся к саморазвитию и личностному самоопределени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ь устойчивой мотивации к здоровому образу жизни и обучению, целенаправленному личностному совершенствованию двигательной </w:t>
              <w:br/>
              <w:t>активности с валеологической и профессиональной направленностью, неприятию вредных привычек: курения, употребления алкоголя, наркотик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к самостоятельному использованию физической культуры как составляющей доминанты здоровь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иобретение личного опыта творческого использования профессионально-оздоровительных средств и методов двигательной активности;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личностных ценностно-смысловых ориентиров и установок, системы значимых социальных и межличностных отношений, личностных, </w:t>
              <w:br/>
              <w:t xml:space="preserve">регулятивных, познавательных, коммуникативных действий в процессе целенаправленной двигательной активности, способности их использования в </w:t>
              <w:br/>
              <w:t>социальной, в том числе профессиональной, практик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самостоятельно использовать в трудовых и жизненных ситуациях навыки профессиональной адаптивной физической культур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 реализация ценностей здорового и безопасного образа жизни, потребности в физическом самосовершенствовании, занятиях спортивно-</w:t>
              <w:br/>
              <w:t>оздоровительной деятельность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казывать первую помощь при занятиях спортивно-оздоровительной деятельность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зм, уважение к своему народу, чувство ответственности перед Родино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служению Отечеству, его защите;</w:t>
            </w:r>
            <w:r>
              <w:rPr>
                <w:rStyle w:val="Markedconten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ыполнение практических заданий и упражнений, выполнение тестовых заданий</w:t>
            </w:r>
          </w:p>
        </w:tc>
      </w:tr>
      <w:tr>
        <w:trPr>
          <w:trHeight w:val="622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апредметные 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знаний, полученных в процессе теоретических, учебно-методических и практических занятий, в области анатомии, физиологии, психологии (возрастной и спортивной), экологии, ОБЖ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участия в различных видах соревновательной деятельности, моделирующих профессиональную подготовк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ные 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)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09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Microsoft Sans Serif" w:hAnsi="Microsoft Sans Serif" w:cs="Microsoft Sans Serif"/>
      <w:sz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i/>
      <w:sz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33"/>
      <w:jc w:val="both"/>
    </w:pPr>
    <w:rPr>
      <w:rFonts w:ascii="Microsoft Sans Serif" w:hAnsi="Microsoft Sans Serif" w:cs="Microsoft Sans Serif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42"/>
      <w:ind w:firstLine="557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7"/>
      <w:ind w:firstLine="389"/>
      <w:jc w:val="both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kern w:val="2"/>
      <w:sz w:val="20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instm.gov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olympic.ru/" TargetMode="External"/><Relationship Id="rId9" Type="http://schemas.openxmlformats.org/officeDocument/2006/relationships/hyperlink" Target="http://www.goup32441.narod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37:00Z</dcterms:created>
  <dc:creator>oJakusevich</dc:creator>
  <dc:description/>
  <cp:keywords/>
  <dc:language>en-US</dc:language>
  <cp:lastModifiedBy>Юрист</cp:lastModifiedBy>
  <cp:lastPrinted>2022-12-07T06:28:00Z</cp:lastPrinted>
  <dcterms:modified xsi:type="dcterms:W3CDTF">2024-03-20T12:40:00Z</dcterms:modified>
  <cp:revision>219</cp:revision>
  <dc:subject/>
  <dc:title>МИНИСТЕРСТВО ОБРАЗОВАНИЯ И НАУКИ РФ</dc:title>
</cp:coreProperties>
</file>