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/>
      </w:pPr>
      <w:r>
        <w:rPr>
          <w:sz w:val="28"/>
          <w:szCs w:val="28"/>
        </w:rPr>
        <w:t>НОВОШАХТИНСКИЙ ТЕХНИКУМ ПРОМЫШЛЕННЫХ ТЕХНОЛОГИЙ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/>
      </w:pP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сударственного бюджетного профессионального образова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учреждения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ШАХТИНСКИЙ РЕГИОНАЛЬНЫЙ КОЛЛЕДЖ ТОПЛИВА И ЭНЕРГЕ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14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 ак. Степанова П.И.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  <w:sz w:val="28"/>
        </w:rPr>
      </w:pPr>
      <w:r>
        <w:rPr>
          <w:caps/>
          <w:sz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caps/>
          <w:sz w:val="28"/>
        </w:rPr>
      </w:pPr>
      <w:r>
        <w:rPr>
          <w:caps/>
          <w:sz w:val="28"/>
        </w:rPr>
        <w:t>ОБЩЕОБРАЗОВАТЕЛЬНОЙ учебной дисциплины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142" w:hanging="0"/>
        <w:jc w:val="center"/>
        <w:rPr>
          <w:b/>
          <w:b/>
          <w:caps/>
          <w:sz w:val="28"/>
        </w:rPr>
      </w:pPr>
      <w:r>
        <w:rPr>
          <w:caps/>
          <w:sz w:val="28"/>
        </w:rPr>
        <w:t xml:space="preserve">Астроном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360"/>
        <w:ind w:left="142" w:hanging="0"/>
        <w:jc w:val="center"/>
        <w:rPr>
          <w:sz w:val="28"/>
        </w:rPr>
      </w:pPr>
      <w:r>
        <w:rPr>
          <w:sz w:val="28"/>
        </w:rPr>
        <w:t>для обучающихся очной формы обучения по профессии</w:t>
      </w:r>
    </w:p>
    <w:p>
      <w:pPr>
        <w:pStyle w:val="Normal"/>
        <w:ind w:left="1260" w:hanging="1260"/>
        <w:jc w:val="center"/>
        <w:rPr>
          <w:rStyle w:val="FontStyle41"/>
          <w:b/>
          <w:b/>
          <w:szCs w:val="28"/>
        </w:rPr>
      </w:pPr>
      <w:r>
        <w:rPr>
          <w:b/>
          <w:bCs/>
          <w:sz w:val="28"/>
          <w:szCs w:val="28"/>
        </w:rPr>
        <w:t xml:space="preserve">08.01.25 </w:t>
      </w:r>
      <w:r>
        <w:rPr>
          <w:bCs/>
          <w:sz w:val="28"/>
          <w:szCs w:val="28"/>
        </w:rPr>
        <w:t>Мастер отделочных строительных и декоративных работ</w:t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rStyle w:val="FontStyle41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424" w:leader="none"/>
          <w:tab w:val="left" w:pos="7513" w:leader="none"/>
        </w:tabs>
        <w:ind w:left="142" w:hanging="0"/>
        <w:jc w:val="center"/>
        <w:rPr>
          <w:caps/>
        </w:rPr>
      </w:pPr>
      <w:r>
        <w:rPr>
          <w:sz w:val="28"/>
        </w:rPr>
        <w:t>Новошахтинск - 2022</w:t>
      </w:r>
      <w:r>
        <w:br w:type="page"/>
      </w:r>
    </w:p>
    <w:p>
      <w:pPr>
        <w:pStyle w:val="Normal"/>
        <w:tabs>
          <w:tab w:val="clear" w:pos="708"/>
          <w:tab w:val="left" w:pos="2424" w:leader="none"/>
          <w:tab w:val="left" w:pos="7513" w:leader="none"/>
        </w:tabs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513" w:leader="none"/>
        </w:tabs>
        <w:ind w:left="142" w:hanging="0"/>
        <w:rPr>
          <w:vanish/>
        </w:rPr>
      </w:pPr>
      <w:r>
        <w:rPr>
          <w:vanish/>
        </w:rPr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513" w:leader="none"/>
        </w:tabs>
        <w:rPr/>
      </w:pPr>
      <w:r>
        <w:rPr/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firstLine="709"/>
        <w:jc w:val="both"/>
        <w:rPr>
          <w:sz w:val="28"/>
        </w:rPr>
      </w:pPr>
      <w:r>
        <w:rPr>
          <w:b/>
          <w:sz w:val="26"/>
          <w:szCs w:val="26"/>
        </w:rPr>
        <w:drawing>
          <wp:inline distT="0" distB="0" distL="0" distR="0">
            <wp:extent cx="664527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right="-1" w:firstLine="709"/>
        <w:jc w:val="both"/>
        <w:rPr/>
      </w:pPr>
      <w:r>
        <w:rPr>
          <w:sz w:val="28"/>
          <w:szCs w:val="28"/>
        </w:rPr>
        <w:t>-  Федераль</w:t>
        <w:softHyphen/>
        <w:t>ного государственного образовательного стандарта среднего общего образования (далее – ФГОС СОО) (утвержденного приказом Министерства образования и науки Российской Федерации № 413 от 17.05.2012 г)</w:t>
      </w:r>
    </w:p>
    <w:p>
      <w:pPr>
        <w:pStyle w:val="Normal"/>
        <w:spacing w:before="0" w:after="200"/>
        <w:ind w:left="142" w:right="-1" w:firstLine="709"/>
        <w:jc w:val="both"/>
        <w:rPr/>
      </w:pPr>
      <w:r>
        <w:rPr>
          <w:sz w:val="28"/>
          <w:szCs w:val="28"/>
        </w:rPr>
        <w:t>-</w:t>
        <w:tab/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spacing w:before="0" w:after="200"/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ений и дополнений к Рекомендациям (Одобрено Научно-методическим советом Центра профессионального образования и систем квалификации ФГАУ «ФИРО» Протокол №3 от 25 мая 2017г.);</w:t>
      </w:r>
    </w:p>
    <w:p>
      <w:pPr>
        <w:pStyle w:val="Normal"/>
        <w:spacing w:before="0" w:after="200"/>
        <w:ind w:left="142" w:right="-1" w:firstLine="709"/>
        <w:jc w:val="both"/>
        <w:rPr/>
      </w:pPr>
      <w:r>
        <w:rPr>
          <w:sz w:val="28"/>
          <w:szCs w:val="28"/>
        </w:rPr>
        <w:t>-</w:t>
        <w:tab/>
        <w:t>Примерной программы общеобразовательной дисциплины «История», одобренной Научно-методическим советом  Центра профессионального образования ФГАУ «ФИРО»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(протокол № 2 от 21. 07. 2015).</w:t>
      </w:r>
    </w:p>
    <w:p>
      <w:pPr>
        <w:pStyle w:val="Normal"/>
        <w:spacing w:before="0" w:after="200"/>
        <w:ind w:left="142" w:right="-1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бочей программы воспитания по профессии  </w:t>
      </w:r>
      <w:r>
        <w:rPr>
          <w:rFonts w:eastAsia="Calibri"/>
          <w:b/>
          <w:sz w:val="28"/>
          <w:szCs w:val="28"/>
          <w:lang w:eastAsia="en-US"/>
        </w:rPr>
        <w:t>08.01.25</w:t>
      </w:r>
      <w:r>
        <w:rPr>
          <w:rFonts w:eastAsia="Calibri"/>
          <w:sz w:val="28"/>
          <w:szCs w:val="28"/>
          <w:lang w:eastAsia="en-US"/>
        </w:rPr>
        <w:t xml:space="preserve"> Мастер отделочных строительных и декоративных работ, водитель автомобиля (протокол Педагогического совета № 1 от 31.08.2022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/>
      </w:pPr>
      <w:r>
        <w:rPr>
          <w:sz w:val="28"/>
          <w:u w:val="single"/>
        </w:rPr>
        <w:t>Швец Тамара Петровна, преподаватель  высшей квалификационной категории НТПТ - филиала ГБПОУ РО «Шахтинский региональный колледж топлива и энергетики им. ак. Степанова П.И.».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780"/>
      </w:tblGrid>
      <w:tr>
        <w:trPr>
          <w:trHeight w:val="6101" w:hRule="atLeast"/>
        </w:trPr>
        <w:tc>
          <w:tcPr>
            <w:tcW w:w="871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br/>
              <w:t xml:space="preserve">1.Общая характеристика учебной дисциплины «Астрономия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2.Структура учебной  дисциплины </w:t>
              <w:br/>
            </w:r>
            <w:r>
              <w:rPr>
                <w:bCs/>
                <w:iCs/>
                <w:sz w:val="28"/>
              </w:rPr>
              <w:t xml:space="preserve">3.Тематический план и содержание учебной дисциплины </w:t>
            </w:r>
            <w:r>
              <w:rPr>
                <w:sz w:val="28"/>
              </w:rPr>
              <w:br/>
              <w:t>4.</w:t>
            </w:r>
            <w:r>
              <w:rPr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  <w:r>
              <w:rPr>
                <w:sz w:val="28"/>
              </w:rPr>
              <w:t xml:space="preserve">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ОБЩАЯ ХАРАКТЕРИСТИКА УЧЕБНОЙ ДИСЦИПЛИНЫ </w:t>
      </w:r>
      <w:r>
        <w:rPr>
          <w:caps/>
          <w:sz w:val="28"/>
        </w:rPr>
        <w:t>«Астрономия»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сто дисциплины в структуре программы подготовки квалифициро-ванных рабочих, служащи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строномия» входит в состав предметной области «Естественные науки»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 В учебных планах ППКРС, ППССЗ место учебной дисциплины «Астрономия» в составе общих общеобразовательных учебных дисциплин, обязательных для освоения вне зависимости от профиля профессионального образования, получаемой профессии или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b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научного мировоззрения, соответствующего современному уровню развития астрономической нау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тойчивый интерес к истории и достижениям в области астроном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анализировать последствия освоения космического пространства для жизни и деятельности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редмет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нимание сущности наблюдаемых во Вселенной 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рабочей программы осуществляется практическая подготовка   обучающихся.</w:t>
      </w:r>
    </w:p>
    <w:p>
      <w:pPr>
        <w:pStyle w:val="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-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 обучающихся, как форма организации образовательной деятельности  по дисциплине «Астрономия», осуществляется  в виде выполнения отдельных элементов работ, связанных с будущей профессиональной деятельностью. Организуется в форме практических занятий, путем непосредственного выполнения обучающимися определенных видов  работ, указываемых в тематическом плане и содержании учебной дисциплины «Астрономия»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Личностные результаты реализации программы воспит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0" w:name="_Hlk73630688"/>
      <w:r>
        <w:rPr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0"/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>Поэтому планируются к реализации  на уроках Астрономии  следующие личностные результаты программы воспит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15"/>
      </w:tblGrid>
      <w:tr>
        <w:trPr>
          <w:trHeight w:val="18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 воспитания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1110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0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 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 Количество часов на освоение программы дисциплины: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ксимальной учебной нагрузки обучающегося – 38 часов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36 час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актические занятия – 6 ча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сультации – 2 час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не преду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СТРУКТУРА УЧЕБНОЙ ДИСЦИПЛИНЫ </w:t>
      </w:r>
      <w:r>
        <w:rPr>
          <w:caps/>
          <w:sz w:val="28"/>
          <w:szCs w:val="28"/>
        </w:rPr>
        <w:t>«астрономия»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Д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7513" w:leader="none"/>
        </w:tabs>
        <w:ind w:left="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3.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Cs w:val="24"/>
        </w:rPr>
        <w:t>«астрономия»</w:t>
      </w:r>
    </w:p>
    <w:p>
      <w:pPr>
        <w:pStyle w:val="Normal"/>
        <w:ind w:left="1260" w:hanging="1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1.25 Мастер отделочных строительных и декоративных работ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36"/>
        <w:gridCol w:w="1127"/>
        <w:gridCol w:w="14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/>
                <w:i/>
              </w:rPr>
              <w:t xml:space="preserve"> (если предусмотрен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/>
              <w:t xml:space="preserve">Что изучает астрономия. </w:t>
            </w:r>
            <w:r>
              <w:rPr>
                <w:color w:val="FF0000"/>
              </w:rPr>
              <w:t xml:space="preserve"> </w:t>
            </w:r>
            <w:r>
              <w:rPr/>
              <w:t>Астрономия, ее связь с другими науками. Структура и масштабы Вселенной. Наблюдения – основа астрономии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дел 1. ПРАКТИЧЕСКИЕ ОСНОВЫ АСТРОНОМ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>
                <w:color w:val="000000"/>
              </w:rPr>
              <w:t>Тема 1.1. Звезды и созвездия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бесные координаты звездной карты. Видимое движение звезд на различных географических широтах. Высота полюса мира над горизонтом. Высота светила в кульминации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Тема 1.2.  Годичное движение Солнца по небу.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липтика. Движение и фазы Луны. Затмение Солнца и Луны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вездное небо. Небесные координаты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>
                <w:color w:val="000000"/>
              </w:rPr>
              <w:t>Тема 1.3. Время и календарь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чное время и определение географической долготы. Календарь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2. СТРОЕНИЕ СОЛНЕЧНОЙ СИСТЕМ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3" w:leader="none"/>
              </w:tabs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ab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>
                <w:color w:val="000000"/>
                <w:shd w:fill="FFFFFF" w:val="clear"/>
              </w:rPr>
              <w:t xml:space="preserve">Тема 2.1. </w:t>
            </w:r>
            <w:r>
              <w:rPr/>
              <w:t>Развитие представлений о строении мира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центрическая система мира. Становление гелиоцентрической системы мира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/>
            </w:pPr>
            <w:r>
              <w:rPr/>
              <w:t xml:space="preserve">Тема 2.2. Конфигурации планет. Синодический период.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фигурации планет и условия их видимости. Синодический и сидерический (звездный) периоды обращения планет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2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ределение расстояний небесных тел в солнечной системе и их размеров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/>
              <w:t>Тема 2.3. Законы движения планет Солнечной системы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коны движения планет Солнечной системы. Определение расстояний и размеров тел в Солнечной системе. Форма и размеры Земли.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</w:rPr>
            </w:pPr>
            <w:r>
              <w:rPr>
                <w:color w:val="000000"/>
              </w:rPr>
              <w:t xml:space="preserve">Тема 2.4. </w:t>
            </w:r>
            <w:r>
              <w:rPr/>
              <w:t>Открытие и применение закона всемирного тяготения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ижение небесных те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он всемирного тяготения. Возмущения в движении тел солнечной системы. Масса и плотность Земли.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3. ПРИРОДА ТЕЛ СОЛНЕЧНОЙ СИСТЕМ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3.1. Система Земля–Луна. Общие характеристики планет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лнечная система как комплекс тел, имеющих общее происхождение. Земля. Луна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3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еты солнечной системы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3.2. Планеты земной группы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ность характеристик планет земной группы. Меркурий. Венера. Марс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3.3. Далекие планеты. Малые тела Солнечной системы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щность характеристик планет - гигантов. Спутни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льца планет –гигантов. Плутон. Малые планет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еты. Метеоры, болиды, метеориты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4. СОЛНЦЕ И ЗВЕЗД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4.1. Солнце – ближайшая звезда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</w:rPr>
              <w:t>Энергия и температура Солнца. Состав и стро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лнца. Атмосфера Солнца. Солнечная активность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4.2. Расстояние до звезд. Характеристики излучения звезд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</w:rPr>
              <w:t xml:space="preserve">Годичный параллакс и расстояния до звезд. Видимая и абсолютная звездные величины. Светимость звезд.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4.3. Масса и размеры звезд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</w:rPr>
              <w:t>Двойные звезды. Определение массы звезд. Разме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везд. Плотность их вещества. Модели звезд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льсирующие переменные.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5. СТРОЕНИЕ И ЭВОЛЮЦИЯ ВСЕЛЕННО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5.1. Наша Галактика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лечный Путь и Галактика. Звездные скопления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ссоциации. Межзвездная среда: газ и пыль. Движ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везд в Галактике. Ее вращение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5.2. Другие звездные системы – галактики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>
          <w:trHeight w:val="1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верхмассивные черные дыры в ядрах галактик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азары и радиогалактики. Взаимодействующ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алактики. Скопления и сверхскопления галактик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5.3. Основы современной космологии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«Общая теория относительности. Стационар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селенная А. Эйнштейна. Вывод А. А. Фридмана 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е стационарности Вселенной Красное смещение» 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ктрах галактик и закон Хаббла.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здел 6. ЖИЗНЬ И РАЗУМ ВО ВСЕЛЕННО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color w:val="000000"/>
              </w:rPr>
              <w:t>Тема 6.1. Жизнь и разум во Вселенной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Содержание учебного материала</w:t>
            </w:r>
            <w:r>
              <w:rPr>
                <w:b/>
              </w:rPr>
              <w:t>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,2,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роблема существования жизни вне Земли. Услови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еобходимые для развития жизни. Поиски жизни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етах Солнечной систем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жные органические соединения в космосе.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Дифференцированный зач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04" w:firstLine="708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aps/>
          <w:sz w:val="28"/>
          <w:szCs w:val="28"/>
        </w:rPr>
        <w:t>4  условия реализации УЧЕБНОЙ дисциплины «Астрономия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ые пособия (комплекты учебных таблиц, плакатов, настенных географических карт, портретов выдающихся ученых-географ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Информационное обеспечени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ева Е.В., Скворцов П.М., Фещенко Т.С., Шестакова Л.А. Астрономия: учеб. для студ. учреждений сред. проф. образования / Фещенко Т.С. – М.: «Издательский центр Академия», 2018.-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цов – Вельяминов Б.А., Астрономия. Базовый уровень. 11 класс: учебник / Б.А. Воронцов – Вельяминов, Е.К. Страут. 5-е изд., пересмотр. М.: Дрофа, 2018. – 238 с.: ил,, 8л.цв. вкл.- (Российский учеб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ут Е. К. Методическое пособие к учебнику Б. А. Воронцова-Вельяминова, Е. К. Страута «Астрономия. Базовый уровень. 11 класс» / Е. К. Страут. — М.: Дрофа, 2013. — 2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мулина Н.Н. Открытая астрономия/ Под ред. В.Г. Сурдина. – Электронный образовательный рес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в А.В., Э.В. Кононович. Астрономия/ Издательство «Физматлит»,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дин В.Г.. Астрономические задачи с решениями/ Издательство ЛКИ,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ут  Е. К. Программа: Астрономия. Базовый уровень. 11 класс: учебно-методическое пособие / Е. К. Страут. — М. : Дрофа, 2018. — 1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угин В.М.. Астрономия. 10 – 11»/ М.: Просвещение, 2017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aps/>
          <w:sz w:val="28"/>
          <w:szCs w:val="28"/>
        </w:rPr>
        <w:t>5 Контроль и оценка результатов освоения УЧЕБНОЙ Дисциплины «астроном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обуч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личностных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формированность научного мировоззрения, соответствующего современному уровню развития астрономической наук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умение анализировать последствия освоения космического пространства для жизни и деятельности человека;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заданий и упражнений, выполнение тестовых зада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>метапредметных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− </w:t>
            </w:r>
            <w:r>
              <w:rPr>
                <w:sz w:val="28"/>
                <w:szCs w:val="28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Normal"/>
              <w:ind w:left="142" w:right="1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заданий и упражнений, 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b/>
                <w:sz w:val="28"/>
                <w:szCs w:val="28"/>
              </w:rPr>
              <w:t xml:space="preserve">предметных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онимание сущности наблюдаемых во Вселенной явлени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заданий и упражнений, 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auto" w:line="240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2"/>
      <w:ind w:firstLine="557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  <w:ind w:firstLine="389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oJakusevich</dc:creator>
  <dc:description/>
  <cp:keywords/>
  <dc:language>en-US</dc:language>
  <cp:lastModifiedBy>Юрист</cp:lastModifiedBy>
  <cp:lastPrinted>2023-01-09T22:01:00Z</cp:lastPrinted>
  <dcterms:modified xsi:type="dcterms:W3CDTF">2024-03-20T11:48:00Z</dcterms:modified>
  <cp:revision>166</cp:revision>
  <dc:subject/>
  <dc:title>МИНИСТЕРСТВО ОБРАЗОВАНИЯ И НАУКИ РФ</dc:title>
</cp:coreProperties>
</file>